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ti: Ledové dobrodruž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 a 2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