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Jarmila Mariašová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Hudební nástroje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742 82 Jistebník 437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8/2016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22. 9. 2016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 podkladě Vaší nabídky objednáváme u Vás tubu F, model Strauss, cylindrové strojivo 5 + 0, povrchová úprava lakovaná, příslušenství nátrubek, lehčený kufr, 1 ks, za celkem 105 000,00 Kč včetně DPH.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/1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476367716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3:00Z</dcterms:created>
  <dc:creator>Konzervatoř P. J. Vejvanovského Kroměříž</dc:creator>
  <dc:description/>
  <dc:language>en-US</dc:language>
  <cp:lastModifiedBy>Lenka Vymětalová</cp:lastModifiedBy>
  <cp:lastPrinted>2016-09-21T15:21:00Z</cp:lastPrinted>
  <dcterms:modified xsi:type="dcterms:W3CDTF">2016-09-21T13:27:00Z</dcterms:modified>
  <cp:revision>3</cp:revision>
  <dc:subject/>
  <dc:title>V y h l á š k a</dc:title>
</cp:coreProperties>
</file>