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SMLOUVA O DÍLO</w:t>
      </w:r>
    </w:p>
    <w:p>
      <w:pPr>
        <w:pStyle w:val="Normal"/>
        <w:spacing w:before="0" w:after="0"/>
        <w:jc w:val="center"/>
        <w:rPr>
          <w:i/>
          <w:i/>
          <w:sz w:val="24"/>
          <w:szCs w:val="20"/>
        </w:rPr>
      </w:pPr>
      <w:r>
        <w:rPr>
          <w:i/>
        </w:rPr>
        <w:t>uzavřená v souladu s Novým občanským zákoníkem, § 2586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mezi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sz w:val="24"/>
          <w:szCs w:val="24"/>
        </w:rPr>
        <w:t>Vzdělávací agentura Kroměříž, s.r.o.</w:t>
      </w:r>
    </w:p>
    <w:p>
      <w:pPr>
        <w:pStyle w:val="Normal"/>
        <w:spacing w:before="0" w:after="0"/>
        <w:jc w:val="both"/>
        <w:rPr>
          <w:b/>
          <w:b/>
          <w:sz w:val="24"/>
          <w:szCs w:val="20"/>
        </w:rPr>
      </w:pPr>
      <w:r>
        <w:rPr>
          <w:rFonts w:cs="Calibri"/>
          <w:b/>
        </w:rPr>
        <w:t xml:space="preserve">                                   </w:t>
      </w:r>
      <w:r>
        <w:rPr>
          <w:b/>
        </w:rPr>
        <w:t xml:space="preserve">se sídlem Ludslavice 133, 768 52 Míškovice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                                   </w:t>
      </w:r>
      <w:r>
        <w:rPr>
          <w:b/>
          <w:szCs w:val="24"/>
        </w:rPr>
        <w:t xml:space="preserve">zastoupenou Ing. Jiřím Herodesem, dále jen Zhotovitel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</w:t>
      </w:r>
      <w:r>
        <w:rPr>
          <w:b/>
        </w:rPr>
        <w:t>IČ 26955822, č. účtu 354250140207/0100</w:t>
      </w:r>
    </w:p>
    <w:p>
      <w:pPr>
        <w:pStyle w:val="Normal"/>
        <w:spacing w:before="0" w:after="0"/>
        <w:jc w:val="both"/>
        <w:rPr>
          <w:b/>
          <w:b/>
          <w:szCs w:val="20"/>
        </w:rPr>
      </w:pPr>
      <w:r>
        <w:rPr>
          <w:b/>
        </w:rPr>
        <w:t>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třední průmyslovou školou Otrokovice, Tř. Tomáše Bati 1266</w:t>
      </w:r>
    </w:p>
    <w:p>
      <w:pPr>
        <w:pStyle w:val="Normal"/>
        <w:spacing w:before="0" w:after="0"/>
        <w:ind w:left="2832" w:hanging="1131"/>
        <w:jc w:val="both"/>
        <w:rPr/>
      </w:pPr>
      <w:r>
        <w:rPr>
          <w:rFonts w:cs="Calibri"/>
          <w:b/>
        </w:rPr>
        <w:t xml:space="preserve">  </w:t>
      </w:r>
      <w:r>
        <w:rPr>
          <w:b/>
        </w:rPr>
        <w:t>zastoupená Mgr. Liborem Baslem, ředitelem, dále jen Objednatel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Calibri"/>
          <w:b/>
        </w:rPr>
        <w:t xml:space="preserve">                                    </w:t>
      </w:r>
      <w:r>
        <w:rPr>
          <w:b/>
        </w:rPr>
        <w:t xml:space="preserve">IČ 00 12 81 98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b/>
        </w:rPr>
        <w:tab/>
        <w:tab/>
        <w:t xml:space="preserve">       jako Regionálním centrem projektu ENERSOL 2019 Zlínského kraje</w:t>
      </w:r>
    </w:p>
    <w:p>
      <w:pPr>
        <w:pStyle w:val="Normal"/>
        <w:spacing w:before="0" w:after="0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PŘEDMĚT SMLOUVY</w:t>
      </w:r>
    </w:p>
    <w:p>
      <w:pPr>
        <w:pStyle w:val="Normal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20"/>
        </w:rPr>
        <w:t xml:space="preserve">Předmětem této smlouvy je organizační, věcné a finanční zajištění projektu mimoškolního vzdělávání </w:t>
      </w:r>
      <w:r>
        <w:rPr>
          <w:b/>
          <w:color w:val="FF0000"/>
          <w:sz w:val="28"/>
          <w:szCs w:val="28"/>
        </w:rPr>
        <w:t>ENERSOL</w:t>
      </w:r>
      <w:r>
        <w:rPr>
          <w:b/>
          <w:sz w:val="20"/>
        </w:rPr>
        <w:t xml:space="preserve"> na témata obnovitelných zdrojů energie, snižování energetické náročnosti a snižování emisí v dopravě. Zhotovitel se zavazuje oslovit ministerstva MŠMT, MPO a MŽP k jejich podpoře projektu. Zhotovitel zabezpečí uspořádání celostátní a mezinárodní soutěžní přehlídky. </w:t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II. DOBA TRVÁNÍ PROJEKTU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rvenec 2018 až červen 2019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</w:rPr>
        <w:t>Dobou projektu se rozumí zahájení věcné diskuse na prázdninové konferenci rady partnerů až po splnění časového rámce klíčových aktivit, případně výrobu Sborníku Enersol 2019.</w:t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VLASTNICKÉ PRÁVO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</w:rPr>
        <w:t xml:space="preserve">Projekt ENERSOL je ve vlastnictví Zhotovitele, který podporuje všechna regionální centra projektu Enersol a jejich partnerské školy k objasňování politiky ČR a EU v tématech alternativní energetiky, snižování energetické spotřeby a omezování emisí v dopravě. Odborně Zhotovitel spolupracuje s Národním ústavem pro vzdělávání. </w:t>
      </w:r>
    </w:p>
    <w:p>
      <w:pPr>
        <w:pStyle w:val="Normal"/>
        <w:jc w:val="both"/>
        <w:rPr/>
      </w:pPr>
      <w:r>
        <w:rPr>
          <w:sz w:val="20"/>
        </w:rPr>
        <w:t>Objednatel má právo využít výsledků projektu k propagaci vlastní školy, svého kraje, zapojených koordinátorů - pedagogů EVVO a žáků. Objednatel nemůže vlastním jménem jednat v procedurálních záležitostech projektu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VĚCI URČENÉ K PROVEDENÍ DÍLA</w:t>
      </w:r>
    </w:p>
    <w:p>
      <w:pPr>
        <w:pStyle w:val="Normal"/>
        <w:spacing w:before="0" w:after="0"/>
        <w:jc w:val="both"/>
        <w:rPr>
          <w:b/>
          <w:b/>
          <w:sz w:val="24"/>
          <w:szCs w:val="20"/>
        </w:rPr>
      </w:pPr>
      <w:r>
        <w:rPr>
          <w:b/>
        </w:rPr>
        <w:t>Zhotovitel se zavazuje: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1.  Aktualizovat pravidla projektu a zajistit jejich schválení Radou partnerů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2.  Projednat podporu na Ministerstvu životního prostředí, Ministerstvu školství, mládeže a tělovýchovy a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Calibri"/>
          <w:sz w:val="20"/>
        </w:rPr>
        <w:t xml:space="preserve">     </w:t>
      </w:r>
      <w:r>
        <w:rPr>
          <w:sz w:val="20"/>
        </w:rPr>
        <w:t>Ministerstvu průmyslu a obchodu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3. Zajistit vypracování metodiky hodnocení pro odborné poroty v krajích a poroty na celostátní a mezinárodní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sz w:val="20"/>
        </w:rPr>
        <w:t>soutěžní přehlídce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4. Zajistit propagaci žákovských projektů na celostátní soutěžní přehlídce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5. Zabezpečit pro žáky a jejich koordinátory prezentující své projekty na celostátní nebo mezinárodní konferenci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sz w:val="20"/>
        </w:rPr>
        <w:t>Osvědčení o jejich úspěšné reprezentaci kraje a ČR.</w:t>
      </w:r>
    </w:p>
    <w:p>
      <w:pPr>
        <w:pStyle w:val="Normal"/>
        <w:spacing w:before="0" w:after="0"/>
        <w:ind w:right="-993" w:hanging="0"/>
        <w:jc w:val="both"/>
        <w:rPr/>
      </w:pPr>
      <w:r>
        <w:rPr>
          <w:sz w:val="20"/>
        </w:rPr>
        <w:t xml:space="preserve">6. Vytvořit podmínky pro účast krajské delegace na celostátní soutěžní přehlídce v Pardubicích 21. – 22. 3. 2019 </w:t>
      </w:r>
    </w:p>
    <w:p>
      <w:pPr>
        <w:pStyle w:val="Normal"/>
        <w:spacing w:before="0" w:after="0"/>
        <w:ind w:right="-567" w:hanging="0"/>
        <w:jc w:val="both"/>
        <w:rPr>
          <w:sz w:val="20"/>
        </w:rPr>
      </w:pPr>
      <w:r>
        <w:rPr>
          <w:sz w:val="20"/>
        </w:rPr>
        <w:t>8. Vytvořit podmínky pro účast krajské delegace na mezinárodní soutěžní přehlídce v Senici (Slovensko)  ve</w:t>
      </w:r>
    </w:p>
    <w:p>
      <w:pPr>
        <w:pStyle w:val="Normal"/>
        <w:spacing w:before="0" w:after="0"/>
        <w:ind w:right="-567" w:hanging="0"/>
        <w:jc w:val="both"/>
        <w:rPr>
          <w:sz w:val="20"/>
        </w:rPr>
      </w:pPr>
      <w:r>
        <w:rPr>
          <w:rFonts w:cs="Calibri"/>
          <w:sz w:val="20"/>
        </w:rPr>
        <w:t xml:space="preserve">     </w:t>
      </w:r>
      <w:r>
        <w:rPr>
          <w:sz w:val="20"/>
        </w:rPr>
        <w:t>dnech 11. – 12. 4. 2019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9. Zpracovat a distribuovat SBORNÍK ENERSOL 2019 v rozsahu dohodnutém na VH Asociace Enersol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10. Koordinovat činnosti projektu s Radou partnerů a Spolkem Asociace Enersol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11. Zhotovitel se zavazuje , že bude v souvislosti s touto smlouvou dodržovat práva a povinnosti týkající se ochrany osobních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Calibri"/>
          <w:sz w:val="20"/>
        </w:rPr>
        <w:t xml:space="preserve">       </w:t>
      </w:r>
      <w:r>
        <w:rPr>
          <w:sz w:val="20"/>
        </w:rPr>
        <w:t>údajů podle platné legislativy v oblasti GDPR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Cs w:val="24"/>
          <w:u w:val="single"/>
        </w:rPr>
        <w:t>Dílčí formy této zodpovědnosti ze strany Zhotovitele</w:t>
      </w:r>
      <w:r>
        <w:rPr>
          <w:b/>
          <w:szCs w:val="24"/>
        </w:rPr>
        <w:t>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</w:rPr>
        <w:t>1</w:t>
      </w:r>
      <w:r>
        <w:rPr>
          <w:b/>
        </w:rPr>
        <w:t xml:space="preserve">. </w:t>
      </w:r>
      <w:r>
        <w:rPr>
          <w:sz w:val="20"/>
        </w:rPr>
        <w:t xml:space="preserve">zorganizuje jednání pro odbornou, resp. finanční podporu ze strany MŠMT, MŽP a MPO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2. podpoří RC ke splnění aktivit projektu 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3. bude koordinovat činnost regionálního centra s ostatními RC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4. vytvoří podmínky pro udržitelnost projektu, a to na celostátní i mezinárodní úrovni 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5. bude informovat ředitele RC o všech podstatných skutečnostech, které ovlivní úspěšné řízení projektu na úrovni kraje, ČR i na mezinárodní úrovni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6. Přizve ředitele RC na všechna jednání Rady partnerů projektu Enersol 2019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4"/>
          <w:u w:val="single"/>
        </w:rPr>
      </w:pPr>
      <w:r>
        <w:rPr>
          <w:b/>
          <w:u w:val="single"/>
        </w:rPr>
        <w:t>Objednatel se zavazuje: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1. Plnit časový harmonogram projektu </w:t>
      </w:r>
    </w:p>
    <w:p>
      <w:pPr>
        <w:pStyle w:val="Normal"/>
        <w:spacing w:before="0" w:after="0"/>
        <w:ind w:right="-284" w:hanging="0"/>
        <w:jc w:val="both"/>
        <w:rPr>
          <w:sz w:val="20"/>
        </w:rPr>
      </w:pPr>
      <w:r>
        <w:rPr>
          <w:sz w:val="20"/>
        </w:rPr>
        <w:t>2. Vytvořit podmínky pro úspěšný průběh projektu (zajistí vhodné jednací místnosti pro seminář a krajskou soutěž-</w:t>
      </w:r>
    </w:p>
    <w:p>
      <w:pPr>
        <w:pStyle w:val="Normal"/>
        <w:spacing w:before="0" w:after="0"/>
        <w:ind w:right="-284" w:hanging="0"/>
        <w:jc w:val="both"/>
        <w:rPr>
          <w:sz w:val="20"/>
        </w:rPr>
      </w:pPr>
      <w:r>
        <w:rPr>
          <w:rFonts w:cs="Calibri"/>
          <w:sz w:val="20"/>
        </w:rPr>
        <w:t xml:space="preserve">     </w:t>
      </w:r>
      <w:r>
        <w:rPr>
          <w:sz w:val="20"/>
        </w:rPr>
        <w:t xml:space="preserve">ní přehlídku, lektora, občerstvení a stravování, ocenění žáků na krajské soutěžní přehlídce, činnost odborné </w:t>
      </w:r>
    </w:p>
    <w:p>
      <w:pPr>
        <w:pStyle w:val="Normal"/>
        <w:spacing w:before="0" w:after="0"/>
        <w:ind w:right="-284" w:hanging="0"/>
        <w:jc w:val="both"/>
        <w:rPr>
          <w:sz w:val="20"/>
        </w:rPr>
      </w:pPr>
      <w:r>
        <w:rPr>
          <w:rFonts w:cs="Calibri"/>
          <w:sz w:val="20"/>
        </w:rPr>
        <w:t xml:space="preserve">     </w:t>
      </w:r>
      <w:r>
        <w:rPr>
          <w:sz w:val="20"/>
        </w:rPr>
        <w:t>poroty, zpracování výsledkové listiny a reprezentačního družstva kraje)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3. Propagovat projekt ve Zlínském kraji k zapojení středních škol do projektu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4. Oslovit představitele svého zřizovatele a další osobnosti veřejného života a průmyslových firem k účasti na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sz w:val="20"/>
        </w:rPr>
        <w:t>krajské soutěžní přehlídce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4. Spolupracovat na vytváření systémových doporučení k průběžnému zkvalitňování pravidel projektu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5. Zpracovat dosažené výsledky z projektu ENERSOL 2019 do výroční zprávy své školy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6. Zajistit účast reprezentačního družstva kraje na celostátní, resp. mezinárodní soutěžní přehlídce</w:t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ÚČASTNICKÝ POPLATEK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bjednatel (regionální centrum) uhradí Zhotoviteli k účasti v projektu částku 100 tisíc Kč, z toho 80 tis. Kč v termínu do 8. 3. 2019 a 20 tis. Kč do 19. 4. 2019. Účastnický poplatek zaručuje regionálnímu centru a partnerským školám Zlínského kraje jejich účast v projektu až po mezinárodní přehlídku žákovských projektů. </w:t>
      </w:r>
    </w:p>
    <w:p>
      <w:pPr>
        <w:pStyle w:val="Normal"/>
        <w:spacing w:before="0" w:after="0"/>
        <w:ind w:left="360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ZÁVĚREČNÉ USTANOVENÍ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ztah mezi Objednatelem a Zhotovitelem se řídí Novým občanským zákoníkem, pokud nejsou závazky dohodnuty v této smlouvě, nebo uvedeny v její příloze. Smlouva je zhotovena ve dvojím vyhotovení, přičemž každý výtisk je posuzován jako originál. Obě strany prohlašují, že smlouvu uzavřely svobodně. K této smlouvě mohou být další ujednání přiložena pouze dodatkem schváleným oběma stranami.</w:t>
      </w:r>
    </w:p>
    <w:p>
      <w:pPr>
        <w:pStyle w:val="Prosttext"/>
        <w:rPr>
          <w:sz w:val="20"/>
          <w:szCs w:val="20"/>
        </w:rPr>
      </w:pPr>
      <w:r>
        <w:rPr>
          <w:sz w:val="20"/>
          <w:szCs w:val="20"/>
        </w:rPr>
        <w:t>1.    Zhotovitel uděluje objednateli svůj výslovný souhlas se zveřejněním celého textu této smlouvy včetně podpisů v databázích, kde je to po zadavateli vyžadováno příslušnými předpisy (např. registru smluv).</w:t>
      </w:r>
    </w:p>
    <w:p>
      <w:pPr>
        <w:pStyle w:val="Prosttext"/>
        <w:ind w:right="-567" w:hanging="0"/>
        <w:rPr>
          <w:sz w:val="20"/>
          <w:szCs w:val="20"/>
        </w:rPr>
      </w:pPr>
      <w:r>
        <w:rPr>
          <w:sz w:val="20"/>
          <w:szCs w:val="20"/>
        </w:rPr>
        <w:t>2.    Tato smlouva nabývá platnosti dnem podpisu obou stran a účinnosti dnem zveřejnění smlouvy v registru smluv.</w:t>
      </w:r>
    </w:p>
    <w:p>
      <w:pPr>
        <w:pStyle w:val="Prosttext"/>
        <w:rPr/>
      </w:pPr>
      <w:r>
        <w:rPr>
          <w:sz w:val="20"/>
          <w:szCs w:val="20"/>
        </w:rPr>
        <w:t>3.    Smluvní strany se dohodly, že zákonnou povinnost dle § 5 odst. 2 zákona o registru smluv splní objednatel a splnění této povinnosti prokazatelně doloží zhotovitel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vidla a podmínky účasti škol v projektu Enersol byla schválena na konferenci rady partnerů ve Znojmě ve dnech 24. – 26. 7. 2018.</w:t>
      </w:r>
    </w:p>
    <w:p>
      <w:pPr>
        <w:pStyle w:val="Normal"/>
        <w:jc w:val="both"/>
        <w:rPr/>
      </w:pPr>
      <w:r>
        <w:rPr>
          <w:b/>
        </w:rPr>
        <w:t xml:space="preserve">Příloha: Pravidla Enersol 2019 (jsou uložena na </w:t>
      </w:r>
      <w:hyperlink r:id="rId2">
        <w:r>
          <w:rPr>
            <w:rStyle w:val="InternetLink"/>
            <w:b/>
            <w:color w:val="1F497D"/>
          </w:rPr>
          <w:t>www.es-jh.</w:t>
        </w:r>
      </w:hyperlink>
      <w:r>
        <w:rPr>
          <w:b/>
          <w:color w:val="1F497D"/>
          <w:u w:val="single"/>
        </w:rPr>
        <w:t>eu)</w:t>
      </w:r>
      <w:r>
        <w:rPr>
          <w:b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/>
        <w:t>Podepsáno v Ludslavicích 8. 1. 2019                                                V Otrokovicích 7. 1. 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………</w:t>
      </w:r>
      <w:r>
        <w:rPr>
          <w:b/>
        </w:rPr>
        <w:t>.………………………………….                                                                    ……………..…………………………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>Ing. Jiří Herodes                                                                                        Mgr. Libor Basel, MBA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</w:t>
      </w:r>
      <w:r>
        <w:rPr/>
        <w:t>Za Zhotovitele</w:t>
        <w:tab/>
        <w:tab/>
        <w:tab/>
        <w:tab/>
        <w:tab/>
        <w:tab/>
        <w:t xml:space="preserve">                      Za Objednatel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íloha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85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5707"/>
        <w:gridCol w:w="1032"/>
      </w:tblGrid>
      <w:tr>
        <w:trPr>
          <w:trHeight w:val="420" w:hRule="atLeast"/>
        </w:trPr>
        <w:tc>
          <w:tcPr>
            <w:tcW w:w="8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32"/>
                <w:szCs w:val="32"/>
                <w:lang w:eastAsia="cs-CZ"/>
              </w:rPr>
              <w:t>Rozpočet projektu Enersol 2019 pro Zlínský kraj</w:t>
            </w:r>
          </w:p>
        </w:tc>
      </w:tr>
      <w:tr>
        <w:trPr>
          <w:trHeight w:val="30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nákup služeb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lang w:eastAsia="cs-CZ"/>
              </w:rPr>
              <w:t>65 000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.1</w:t>
            </w:r>
          </w:p>
        </w:tc>
        <w:tc>
          <w:tcPr>
            <w:tcW w:w="5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agentura (organizační a věcné zajištění projektu dle čl. IV smlouvy - závazky zhotovitele, vč. zajištění ubytování a stravování delegace ZK na celostátní a mezinárodní přehlídce)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.2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ronájem prostor - krajská konferenc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cs-CZ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2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cestovné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.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cestovné pořadatelé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3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místní kancelář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.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telefon, poštovné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.2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rovozní materiál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.3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ropagace, ceny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4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travné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17 0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.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občerstvení - schůzka koordinátorů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.2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občerstvení - odborná porot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.3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travné účastníků krajské konferenc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5 5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5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celkové náklady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platnost: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I. etapa - 80 000 Kč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8.3.2019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II. etapa - 20 000 Kč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4.4.2019</w:t>
            </w:r>
          </w:p>
        </w:tc>
      </w:tr>
      <w:tr>
        <w:trPr>
          <w:trHeight w:val="30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5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Zpracovali: Mgr. Libor Basel, MBA a Ing. Jiří Herodes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5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 Otrokovicích  7. 1. 201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-jh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17:00Z</dcterms:created>
  <dc:creator>Jiří Herodes</dc:creator>
  <dc:description/>
  <cp:keywords/>
  <dc:language>en-US</dc:language>
  <cp:lastModifiedBy>Jandousova Libuse</cp:lastModifiedBy>
  <cp:lastPrinted>2019-01-04T13:22:00Z</cp:lastPrinted>
  <dcterms:modified xsi:type="dcterms:W3CDTF">2019-01-07T14:17:00Z</dcterms:modified>
  <cp:revision>2</cp:revision>
  <dc:subject/>
  <dc:title/>
</cp:coreProperties>
</file>