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ukončení smlouv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. 37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mlouva o poskytnutí služeb kompletní správy sociálních sítí školy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pí 1911, Praha 9 – Horní Počernice, 193 00, IČO: 1489124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á ředitelem školy PhDr. Romanem Liškou, M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objedna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Vito Grygorsk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61290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toškova 1397/16, Praha 4 – Nusle, 140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zhotovi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é smluvní strany níže uvedeného dne, měsíce a roku sjednávají, že platnost </w:t>
      </w:r>
      <w:r>
        <w:rPr>
          <w:rFonts w:cs="Arial" w:ascii="Arial" w:hAnsi="Arial"/>
          <w:b/>
          <w:sz w:val="20"/>
          <w:szCs w:val="20"/>
        </w:rPr>
        <w:t>Smlouvy o poskytnutí služeb kompletní správy sociálních služeb</w:t>
      </w:r>
      <w:r>
        <w:rPr>
          <w:rFonts w:cs="Arial" w:ascii="Arial" w:hAnsi="Arial"/>
          <w:sz w:val="20"/>
          <w:szCs w:val="20"/>
        </w:rPr>
        <w:t xml:space="preserve"> uzavřené dne 11. 10. 2017 bude ukončena dohodou, a to ke dni 31. 12. 2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ke dni ukončení smlouvy budou vyrovnány všechny oboustranné závazky a pohledávky, předány zpět veškeré písemnosti a důležité dokumen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touto dohodou obě smluvní strany bezvýhradně souhlasí, opravdu a vážně. Na důkaz tohoto připojují své vlastnoruční podpis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27. 12. 20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r. Roman Liška, MBA</w:t>
        <w:tab/>
        <w:tab/>
        <w:tab/>
        <w:tab/>
        <w:tab/>
        <w:tab/>
        <w:t>Mgr. Vito Grygors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ředitel škol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9:00Z</dcterms:created>
  <dc:creator>Admin</dc:creator>
  <dc:description/>
  <cp:keywords/>
  <dc:language>en-US</dc:language>
  <cp:lastModifiedBy>Džalal Nazarov</cp:lastModifiedBy>
  <cp:lastPrinted>2019-01-04T13:14:00Z</cp:lastPrinted>
  <dcterms:modified xsi:type="dcterms:W3CDTF">2019-01-04T12:14:00Z</dcterms:modified>
  <cp:revision>3</cp:revision>
  <dc:subject/>
  <dc:title/>
</cp:coreProperties>
</file>