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omír Polanský stavební fir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Přátelství 199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1232718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8.11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00161128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mto u Vás objednáváme vyklizení objektu určeného k demolici Hradiště č.p. 9 p.č. st. 20/1 k.ú. Hradiště u Písku včetně dopravy. Cena 161 000 Kč bez DPH, termín realizace do 15.12.2016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11-30T08:41:00Z</cp:lastPrinted>
  <dcterms:modified xsi:type="dcterms:W3CDTF">2016-12-01T07:37:00Z</dcterms:modified>
  <cp:revision>59</cp:revision>
  <dc:subject/>
  <dc:title/>
</cp:coreProperties>
</file>