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ge">
                  <wp:posOffset>254000</wp:posOffset>
                </wp:positionV>
                <wp:extent cx="22802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0pt;mso-wrap-distance-left:0pt;mso-wrap-distance-right:0pt;mso-wrap-distance-top:0pt;mso-wrap-distance-bottom:0pt;margin-top:20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6020</wp:posOffset>
                </wp:positionH>
                <wp:positionV relativeFrom="page">
                  <wp:posOffset>262890</wp:posOffset>
                </wp:positionV>
                <wp:extent cx="54229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20.7pt;mso-position-vertical-relative:page;margin-left:49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ge">
                  <wp:posOffset>670560</wp:posOffset>
                </wp:positionV>
                <wp:extent cx="5932170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.35pt;mso-wrap-distance-left:0pt;mso-wrap-distance-right:0pt;mso-wrap-distance-top:0pt;mso-wrap-distance-bottom:0pt;margin-top:5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ge">
                  <wp:posOffset>2078990</wp:posOffset>
                </wp:positionV>
                <wp:extent cx="2976245" cy="2753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16.8pt;mso-wrap-distance-left:0pt;mso-wrap-distance-right:0pt;mso-wrap-distance-top:0pt;mso-wrap-distance-bottom:0pt;margin-top:163.7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32170" cy="2836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035" w:leader="none"/>
                              </w:tabs>
                              <w:spacing w:before="0" w:after="0"/>
                              <w:ind w:left="5000" w:right="34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72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000" w:right="34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5000" w:right="34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700" w:before="0" w:after="25"/>
                              <w:ind w:left="50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800"/>
                              <w:ind w:left="5000" w:right="34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225"/>
                              <w:ind w:left="5000" w:right="346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8" w:before="0" w:after="0"/>
                              <w:ind w:left="5000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4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23.3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035" w:leader="none"/>
                        </w:tabs>
                        <w:spacing w:before="0" w:after="0"/>
                        <w:ind w:left="5000" w:right="34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72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000" w:right="346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5000" w:right="34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700" w:before="0" w:after="25"/>
                        <w:ind w:left="50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800"/>
                        <w:ind w:left="5000" w:right="34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225"/>
                        <w:ind w:left="5000" w:right="346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8" w:before="0" w:after="0"/>
                        <w:ind w:left="5000" w:right="156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val="pt-BR"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V Brně dne: 4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5242560</wp:posOffset>
                </wp:positionV>
                <wp:extent cx="5932170" cy="4736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3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1. patra - objekt Štolc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69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4 51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2 20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72.95pt;mso-wrap-distance-left:0pt;mso-wrap-distance-right:0pt;mso-wrap-distance-top:0pt;mso-wrap-distance-bottom:0pt;margin-top:412.8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3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1. patra - objekt Štolcova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691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4 515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2 206,- Kč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ge">
                  <wp:posOffset>35433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7.9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22085</wp:posOffset>
                </wp:positionH>
                <wp:positionV relativeFrom="page">
                  <wp:posOffset>363855</wp:posOffset>
                </wp:positionV>
                <wp:extent cx="641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8.6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0110</wp:posOffset>
                </wp:positionH>
                <wp:positionV relativeFrom="page">
                  <wp:posOffset>662305</wp:posOffset>
                </wp:positionV>
                <wp:extent cx="58832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1pt;mso-wrap-distance-left:0pt;mso-wrap-distance-right:0pt;mso-wrap-distance-top:0pt;mso-wrap-distance-bottom:0pt;margin-top:52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20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ge">
                  <wp:posOffset>810260</wp:posOffset>
                </wp:positionV>
                <wp:extent cx="5765165" cy="5819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951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nttps.7/sml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tolco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58.25pt;mso-wrap-distance-left:0pt;mso-wrap-distance-right:0pt;mso-wrap-distance-top:0pt;mso-wrap-distance-bottom:0pt;margin-top:63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951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L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2"/>
                          <w:color w:val="000000"/>
                        </w:rPr>
                        <w:t>nttps.7/sml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tolco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7470140</wp:posOffset>
                </wp:positionV>
                <wp:extent cx="5633085" cy="1718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 07.01.2019  MMB Consulting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5.3pt;mso-wrap-distance-left:0pt;mso-wrap-distance-right:0pt;mso-wrap-distance-top:0pt;mso-wrap-distance-bottom:0pt;margin-top:588.2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 07.01.2019  MMB Consulting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ge">
                  <wp:posOffset>9797415</wp:posOffset>
                </wp:positionV>
                <wp:extent cx="99187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71.4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04515</wp:posOffset>
                </wp:positionH>
                <wp:positionV relativeFrom="page">
                  <wp:posOffset>9780270</wp:posOffset>
                </wp:positionV>
                <wp:extent cx="83883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770.1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7345</wp:posOffset>
                </wp:positionH>
                <wp:positionV relativeFrom="page">
                  <wp:posOffset>9765030</wp:posOffset>
                </wp:positionV>
                <wp:extent cx="99187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68.9pt;mso-position-vertical-relative:page;margin-left:427.3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Franklin Gothic Medium" w:hAnsi="Franklin Gothic Medium" w:cs="Franklin Gothic Medium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i/>
      <w:iCs/>
      <w:sz w:val="70"/>
      <w:szCs w:val="70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pacing w:val="-40"/>
      <w:w w:val="60"/>
      <w:sz w:val="26"/>
      <w:szCs w:val="26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12">
    <w:name w:val="Základní text (1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Franklin Gothic Medium" w:hAnsi="Franklin Gothic Medium" w:cs="Franklin Gothic Medium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4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756" w:before="1740" w:after="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80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i/>
      <w:iCs/>
      <w:color w:val="000000"/>
      <w:sz w:val="70"/>
      <w:szCs w:val="7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840" w:after="30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1"/>
      <w:ind w:hanging="4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91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7:00Z</dcterms:created>
  <dc:creator>horak</dc:creator>
  <dc:description/>
  <cp:keywords/>
  <dc:language>en-US</dc:language>
  <cp:lastModifiedBy>horak</cp:lastModifiedBy>
  <dcterms:modified xsi:type="dcterms:W3CDTF">2019-01-08T08:16:00Z</dcterms:modified>
  <cp:revision>1</cp:revision>
  <dc:subject/>
  <dc:title>KM_C224e-20190108100542</dc:title>
</cp:coreProperties>
</file>