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2/19/94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2/19/94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ie AG Teplo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23569 , DIČ: CZ25223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ie AG Teplo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23569 , DIČ: CZ25223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Spotřeba tepla v objektech města v roce 2019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potřeba tepla v objektech města v roce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8:00Z</dcterms:created>
  <dc:creator>Radek Ungr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1.2019</vt:lpwstr>
  </property>
  <property fmtid="{D5CDD505-2E9C-101B-9397-08002B2CF9AE}" pid="11" name="DisplayName_CJCol">
    <vt:lpwstr>MeRo/61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92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5751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82/19/94</vt:lpwstr>
  </property>
  <property fmtid="{D5CDD505-2E9C-101B-9397-08002B2CF9AE}" pid="35" name="Zkratka_SpisovyUzel_PoziceZodpo_Pisemnost">
    <vt:lpwstr>OSP</vt:lpwstr>
  </property>
</Properties>
</file>