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- Náhled na schválenou objednávku -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/19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- Náhled na schválenou objednávku -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/19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chitektonické studio Hysek,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o nám.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25201255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chitektonické studio Hysek,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o nám.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25201255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zpracování projektové dokumentace pro územní souhlas včetně podání žádosti o územní souhlas a prováděcí projektovou dokumentace pro vodovodní a a kanalizační přípojky včetně úprav technologické šachty fontány,  prostoru kolem fontány a nového povrchu cest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Plzeňské brá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2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2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8. 2. 2019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/19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rchitektonické studio Hysek, spol.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o nám.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IČO: 25201255 , DIČ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rchitektonické studio Hysek,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o nám.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ČO: 25201255 , DIČ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Park u Plzeňské brá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2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2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45 2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Blanka Korf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bkorf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. 1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lanka Korf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  0   0     0    599  45 37 45 61 2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lanka Korf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25:00Z</dcterms:created>
  <dc:creator>Blanka Korfová</dc:creator>
  <dc:description/>
  <dc:language>en-US</dc:language>
  <cp:lastModifiedBy/>
  <cp:lastPrinted>1996-04-30T11:16:00Z</cp:lastPrint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8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7.1.2019</vt:lpwstr>
  </property>
  <property fmtid="{D5CDD505-2E9C-101B-9397-08002B2CF9AE}" pid="11" name="DisplayName_CJCol">
    <vt:lpwstr>MeRo/68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001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5765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1</vt:lpwstr>
  </property>
  <property fmtid="{D5CDD505-2E9C-101B-9397-08002B2CF9AE}" pid="23" name="PocetListu_Pisemnost">
    <vt:lpwstr>1</vt:lpwstr>
  </property>
  <property fmtid="{D5CDD505-2E9C-101B-9397-08002B2CF9AE}" pid="24" name="PocetPriloh_Pisemnost">
    <vt:lpwstr>POČET PŘÍLOH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93/19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TYP PŘÍLOHY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Objednávka 3/19/45</vt:lpwstr>
  </property>
  <property fmtid="{D5CDD505-2E9C-101B-9397-08002B2CF9AE}" pid="35" name="Zkratka_SpisovyUzel_PoziceZodpo_Pisemnost">
    <vt:lpwstr>OSP</vt:lpwstr>
  </property>
</Properties>
</file>