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JEDNÁVKA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Číslo objednávky :</w:t>
      </w:r>
      <w:r>
        <w:rPr>
          <w:sz w:val="28"/>
          <w:szCs w:val="28"/>
        </w:rPr>
        <w:t xml:space="preserve"> N16V00240012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 Jeseníku dne   :</w:t>
      </w:r>
      <w:r>
        <w:rPr>
          <w:b/>
          <w:bCs/>
          <w:sz w:val="24"/>
          <w:szCs w:val="24"/>
        </w:rPr>
        <w:t xml:space="preserve">   29.11.201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odavatel  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HOCart spol. s r.o.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ídlo:  Zádveřice 48, Zádveřice – Rak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Vizovice 763 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40942040 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jednáváme  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ávazně u vás objednáváme 10 000 ks  trhacíh map města Jesení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ormát A3 (4/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cena celkem včetně DTP: 32500,- Kč včetně DPH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Bc. Lucie Teneke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acovník cestovního ruc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pozornění pro dodavatel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fakturách vždy uvádějte číslo naší objednávky 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i/>
          <w:iCs/>
        </w:rPr>
        <w:t>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7"/>
      </w:tblGrid>
      <w:tr>
        <w:trPr>
          <w:trHeight w:val="141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ankovní spojení  :   </w:t>
            </w:r>
            <w:r>
              <w:rPr/>
              <w:t>Komerční banka  a.s., pobočka Jesení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Číslo účtu              :</w:t>
            </w:r>
            <w:r>
              <w:rPr/>
              <w:t xml:space="preserve">    1520841/0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Č                           :    </w:t>
            </w:r>
            <w:r>
              <w:rPr/>
              <w:t>0030272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Č                        :</w:t>
            </w:r>
            <w:r>
              <w:rPr/>
              <w:t xml:space="preserve">    CZ003027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RJ                       :     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cí lhůta          :   20.12.2016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bCs/>
              </w:rPr>
              <w:t xml:space="preserve">Fakturu zašlete     :    </w:t>
            </w:r>
            <w:r>
              <w:rPr>
                <w:b/>
              </w:rPr>
              <w:t>Město Jeseník, Masarykovo nám. 1/167, 79001 Jese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eastAsia="Wingdings" w:cs="Wingdings" w:ascii="Wingdings" w:hAnsi="Wingdings"/>
      </w:rPr>
      <w:t></w:t>
    </w:r>
    <w:r>
      <w:rPr/>
      <w:t>: 584 498 111, 584 498 102</w:t>
    </w:r>
  </w:p>
  <w:p>
    <w:pPr>
      <w:pStyle w:val="Footer"/>
      <w:rPr/>
    </w:pPr>
    <w:r>
      <w:rPr>
        <w:rFonts w:eastAsia="Wingdings" w:cs="Wingdings" w:ascii="Wingdings" w:hAnsi="Wingdings"/>
      </w:rPr>
      <w:t></w:t>
    </w:r>
    <w:r>
      <w:rPr/>
      <w:t>: lucie.tenekedzi@muj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Město Jeseník,  </w:t>
    </w:r>
    <w:r>
      <w:rPr>
        <w:b w:val="false"/>
        <w:bCs w:val="false"/>
        <w:sz w:val="24"/>
        <w:szCs w:val="24"/>
      </w:rPr>
      <w:t>Masarykovo náměstí 1/167, 790 01  Jeseník</w:t>
    </w:r>
  </w:p>
  <w:p>
    <w:pPr>
      <w:pStyle w:val="Normal"/>
      <w:jc w:val="both"/>
      <w:rPr/>
    </w:pPr>
    <w:r>
      <w:rPr>
        <w:sz w:val="32"/>
        <w:szCs w:val="32"/>
      </w:rPr>
      <w:t xml:space="preserve">       </w:t>
    </w:r>
    <w:r>
      <w:rPr>
        <w:sz w:val="24"/>
        <w:szCs w:val="24"/>
      </w:rPr>
      <w:t xml:space="preserve">                                   </w:t>
    </w:r>
    <w:r>
      <w:rPr>
        <w:b/>
        <w:bCs/>
        <w:sz w:val="24"/>
        <w:szCs w:val="24"/>
      </w:rPr>
      <w:t>Městský úřad Jeseník, oddělení vnitřní správy</w:t>
    </w:r>
  </w:p>
  <w:p>
    <w:pPr>
      <w:pStyle w:val="Normal"/>
      <w:pBdr>
        <w:bottom w:val="single" w:sz="12" w:space="1" w:color="000000"/>
      </w:pBdr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1:00Z</dcterms:created>
  <dc:creator>Městský úřad Jeseník</dc:creator>
  <dc:description/>
  <dc:language>en-US</dc:language>
  <cp:lastModifiedBy>Tenekedzi Lucie</cp:lastModifiedBy>
  <cp:lastPrinted>2016-11-29T15:41:00Z</cp:lastPrinted>
  <dcterms:modified xsi:type="dcterms:W3CDTF">2016-11-29T14:41:00Z</dcterms:modified>
  <cp:revision>2</cp:revision>
  <dc:subject/>
  <dc:title>Město Jeseník,  Masarykovo náměstí 1/167, Jeseník</dc:title>
</cp:coreProperties>
</file>