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um sociální pomoci Litoměři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louhá 75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 02 LOVOS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ntrum sociální pomoci Litoměřic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louhá 75</w:t>
                      </w:r>
                    </w:p>
                    <w:p>
                      <w:pPr>
                        <w:pStyle w:val="Normal"/>
                        <w:spacing w:before="0" w:after="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10 02 LOVOS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pt" to="450.35pt,8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99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>
          <w:rFonts w:cs="Times New Roman" w:ascii="Times New Roman" w:hAnsi="Times New Roman"/>
        </w:rPr>
        <w:t xml:space="preserve">Číslo kupujícího: VZ-1211/2018 </w:t>
      </w:r>
    </w:p>
    <w:p>
      <w:pPr>
        <w:pStyle w:val="Przdndek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rámcová kupní smlouva na dodávky KANCELÁŘSKÝCH POTŘEB</w:t>
      </w:r>
    </w:p>
    <w:p>
      <w:pPr>
        <w:pStyle w:val="Zkladntext3"/>
        <w:jc w:val="center"/>
        <w:rPr/>
      </w:pPr>
      <w:r>
        <w:rPr>
          <w:sz w:val="24"/>
          <w:szCs w:val="24"/>
        </w:rPr>
        <w:t xml:space="preserve">uzavřené na základě výsledků zadávacího řízení pro veřejnou zakázku malého rozsahu na dodávky s názvem „Dodávky kancelářských potřeb na dva roky“ a v souladu s ustanovením </w:t>
        <w:tab/>
        <w:t>§ 2079 a násl. zákona č. 89/2012 Sb., občanský zákoník, ve znění pozdějších předpisů (dále jen „občanský zákoník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:</w:t>
        <w:tab/>
        <w:tab/>
        <w:tab/>
        <w:tab/>
        <w:tab/>
        <w:tab/>
        <w:tab/>
        <w:tab/>
        <w:tab/>
        <w:t xml:space="preserve">Centrum sociální pomoci Litoměřice, </w:t>
      </w:r>
    </w:p>
    <w:p>
      <w:pPr>
        <w:pStyle w:val="Adresa"/>
        <w:ind w:left="340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Pole"/>
        <w:tabs>
          <w:tab w:val="clear" w:pos="1701"/>
        </w:tabs>
        <w:ind w:left="3544" w:hanging="3544"/>
        <w:rPr/>
      </w:pPr>
      <w:r>
        <w:rPr>
          <w:rFonts w:cs="Times New Roman" w:ascii="Times New Roman" w:hAnsi="Times New Roman"/>
        </w:rPr>
        <w:t xml:space="preserve">Sídlo:                      </w:t>
        <w:tab/>
        <w:tab/>
        <w:t>Dlouhá 75, 410 02 Lovosice</w:t>
        <w:tab/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>Ing. Jindřichem Vinklerem, ředitelem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</w:t>
      </w:r>
    </w:p>
    <w:p>
      <w:pPr>
        <w:pStyle w:val="Seznamsodrkami"/>
        <w:numPr>
          <w:ilvl w:val="0"/>
          <w:numId w:val="0"/>
        </w:numPr>
        <w:ind w:left="3735" w:hanging="3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technických:</w:t>
        <w:tab/>
        <w:tab/>
        <w:t xml:space="preserve">Olga Hančlová, asistentka ředitele CSP   </w:t>
      </w:r>
    </w:p>
    <w:p>
      <w:pPr>
        <w:pStyle w:val="Seznamsodrkami"/>
        <w:numPr>
          <w:ilvl w:val="0"/>
          <w:numId w:val="0"/>
        </w:numPr>
        <w:ind w:left="3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eznamsodrkami"/>
        <w:numPr>
          <w:ilvl w:val="0"/>
          <w:numId w:val="0"/>
        </w:numPr>
        <w:ind w:left="3735" w:hanging="3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organizačních:</w:t>
        <w:tab/>
        <w:t>Mgr. Barbora Bolechová, projektový manažer CSP</w:t>
      </w:r>
    </w:p>
    <w:p>
      <w:pPr>
        <w:pStyle w:val="Seznamsodrkami"/>
        <w:numPr>
          <w:ilvl w:val="0"/>
          <w:numId w:val="0"/>
        </w:numPr>
        <w:ind w:left="3735" w:hanging="3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.</w:t>
      </w:r>
    </w:p>
    <w:p>
      <w:pPr>
        <w:pStyle w:val="Pole"/>
        <w:tabs>
          <w:tab w:val="clear" w:pos="170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telefon:</w:t>
        <w:tab/>
        <w:tab/>
        <w:tab/>
        <w:tab/>
        <w:tab/>
        <w:tab/>
        <w:tab/>
        <w:t>…………………….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00080195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080195</w:t>
      </w:r>
    </w:p>
    <w:p>
      <w:pPr>
        <w:pStyle w:val="Pole"/>
        <w:tabs>
          <w:tab w:val="clear" w:pos="1701"/>
        </w:tabs>
        <w:ind w:left="3544" w:hanging="3544"/>
        <w:rPr/>
      </w:pPr>
      <w:r>
        <w:rPr>
          <w:rFonts w:cs="Times New Roman" w:ascii="Times New Roman" w:hAnsi="Times New Roman"/>
        </w:rPr>
        <w:t>Bankovní spojení:</w:t>
        <w:tab/>
        <w:tab/>
        <w:t xml:space="preserve">……………………. 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>…………….</w:t>
      </w:r>
    </w:p>
    <w:p>
      <w:pPr>
        <w:pStyle w:val="Pole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rodávající:</w:t>
        <w:tab/>
        <w:t xml:space="preserve">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 xml:space="preserve">PASS - DC s.r.o. </w:t>
      </w:r>
    </w:p>
    <w:p>
      <w:pPr>
        <w:pStyle w:val="Adres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Sídlo:              </w:t>
        <w:tab/>
        <w:tab/>
        <w:tab/>
        <w:tab/>
        <w:tab/>
        <w:tab/>
        <w:tab/>
        <w:tab/>
        <w:t>Dolní Litvínov 5, 436 01 Litvínov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   </w:t>
        <w:tab/>
        <w:tab/>
        <w:tab/>
        <w:tab/>
        <w:tab/>
        <w:tab/>
        <w:tab/>
        <w:t>Mgr. Jan Diviš, jednatel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/telefon: </w:t>
        <w:tab/>
        <w:tab/>
        <w:tab/>
        <w:tab/>
        <w:tab/>
        <w:tab/>
        <w:tab/>
        <w:t>…………..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:                   </w:t>
        <w:tab/>
        <w:tab/>
        <w:tab/>
        <w:tab/>
        <w:tab/>
        <w:tab/>
        <w:tab/>
      </w:r>
      <w:r>
        <w:rPr>
          <w:rStyle w:val="Nowrap"/>
          <w:rFonts w:cs="Times New Roman" w:ascii="Times New Roman" w:hAnsi="Times New Roman"/>
        </w:rPr>
        <w:t>64050297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Pole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 </w:t>
        <w:tab/>
        <w:tab/>
        <w:tab/>
        <w:tab/>
        <w:tab/>
        <w:tab/>
        <w:tab/>
        <w:t>…………..</w:t>
      </w:r>
    </w:p>
    <w:p>
      <w:pPr>
        <w:pStyle w:val="Pole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        </w:t>
        <w:tab/>
        <w:tab/>
        <w:tab/>
        <w:tab/>
        <w:tab/>
        <w:tab/>
        <w:tab/>
        <w:t>……………………..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e"/>
        <w:tabs>
          <w:tab w:val="clear" w:pos="1701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ečnost je vedena u Krajského soudu v Ústí nad Labem, oddíl C  vložka 9775</w:t>
      </w:r>
    </w:p>
    <w:p>
      <w:pPr>
        <w:pStyle w:val="Adresa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Adresa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dále jen „prodávající“)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" w:ascii="Times New Roman" w:hAnsi="Times New Roman"/>
        </w:rPr>
        <w:t>uzavírají níže uvedeného dne, měsíce a roku tuto</w:t>
      </w:r>
    </w:p>
    <w:p>
      <w:pPr>
        <w:sectPr>
          <w:type w:val="continuous"/>
          <w:pgSz w:w="11906" w:h="16838"/>
          <w:pgMar w:left="1418" w:right="1418" w:gutter="0" w:header="709" w:top="899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rámcovou kupní smlouvU na dodávky KANCELÁŘSKÝCH POTŘEB</w:t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rámcové kupní smlouvy je úprava podmínek týkajících se jednotlivých dodávek kancelářských potřeb (dále jen „kancelářské potřeby“) specifikovaných v Příloze č. 1 této Smlouv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i vyhrazuje právo neodebrat některou z položek Přílohy č. 1 této Smlouvy vůbec a zároveň možnost odebrat zboží, které není uvedeno v Příloze č. 1 této Smlouvy a je uvedeno v ročním katalogu sortimentu prodávajícího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jednotlivých dodávek bude prodávající dodávat kupujícímu podle jeho konkrétních potřeb zboží specifikované v objednávce doručené na adresu prodávajícího s dostatečným časovým předstihem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dodávka je samostatným obchodním případem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řádně uskutečněné dodávky se kupující zavazuje zaplatit prodávajícímu řádně a včas dohodnutou úplatu (čl. V. této smlouvy). </w:t>
      </w:r>
    </w:p>
    <w:p>
      <w:pPr>
        <w:pStyle w:val="Normal"/>
        <w:tabs>
          <w:tab w:val="clear" w:pos="340"/>
          <w:tab w:val="left" w:pos="426" w:leader="none"/>
        </w:tabs>
        <w:spacing w:lineRule="auto" w:line="264" w:before="120" w:after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spacing w:lineRule="auto" w:line="264" w:before="120" w:after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340"/>
          <w:tab w:val="left" w:pos="426" w:leader="none"/>
        </w:tabs>
        <w:spacing w:lineRule="auto" w:line="264" w:before="120" w:after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objednávání dílčích plnění</w:t>
      </w:r>
    </w:p>
    <w:p>
      <w:pPr>
        <w:pStyle w:val="Heading"/>
        <w:numPr>
          <w:ilvl w:val="0"/>
          <w:numId w:val="1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pověřená kupujícím odešle objednávku prodávajícímu vždy podle aktuálních potřeb kupujícího. </w:t>
      </w:r>
    </w:p>
    <w:p>
      <w:pPr>
        <w:pStyle w:val="Heading"/>
        <w:numPr>
          <w:ilvl w:val="0"/>
          <w:numId w:val="11"/>
        </w:numPr>
        <w:ind w:left="284" w:hanging="284"/>
        <w:jc w:val="both"/>
        <w:rPr/>
      </w:pPr>
      <w:r>
        <w:rPr>
          <w:b w:val="false"/>
          <w:sz w:val="24"/>
          <w:szCs w:val="24"/>
        </w:rPr>
        <w:t>Tyto objednávky budou zasílány v elektronické podobě na e-mailovou adresu kontaktní osoby, která je uvedena v záhlaví této smlouvy, popřípadě řešena nákupem přes internetový obchod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/>
      </w:pPr>
      <w:r>
        <w:rPr>
          <w:b w:val="false"/>
          <w:sz w:val="24"/>
          <w:szCs w:val="24"/>
        </w:rPr>
        <w:t>Prodávající je povinen obdržení každé objednávky potvrdit na e-mail osoby kupujícího, která objednávku vystavila, a to ihned po obdržení objednávky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v případě, že prodávající obdržení objednávky nepotvrdí, považuje se tato za doručenou v okamžiku, kdy kontaktní osobě kupujícího přijde elektronické potvrzení o doručení na její e-mail (tzv. elektronická doručenka)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/>
      </w:pPr>
      <w:r>
        <w:rPr>
          <w:b w:val="false"/>
          <w:sz w:val="24"/>
          <w:szCs w:val="24"/>
        </w:rPr>
        <w:t>Prodávající dodá požadované plnění do 5 pracovních dní od doručení objednávky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, že prodávající není schopen v této lhůtě požadované plnění dodat, vyrozumí e-mailem o této skutečnosti kupujícího ihned po obdržení jeho objednávk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Heading1"/>
        <w:rPr>
          <w:bCs/>
        </w:rPr>
      </w:pPr>
      <w:r>
        <w:rPr/>
        <w:t>Lhůty a místo plnění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rámcová kupní smlouva se uzavírá na dobu určitou od podpisu této rámcové smlouvy na dobu 2 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nění na základě objednávek kupujícího, které jsou specifikovány v čl. III této Smlouvy, bude prodávajícím poskytnuto vždy 5 pracovních dní od obdržení objednávky plnění prodávajícím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zakázek realizovaných v rámci této rámcové kupní smlouvy jsou zařízení CSP Litoměřice p. o.: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mov sociální péče Chotěšov</w:t>
      </w:r>
      <w:r>
        <w:rPr>
          <w:rFonts w:cs="Times New Roman" w:ascii="Times New Roman" w:hAnsi="Times New Roman"/>
          <w:sz w:val="24"/>
          <w:szCs w:val="24"/>
        </w:rPr>
        <w:t>, Libochovická 166, 410 02  Lovos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Karel Chovanec, vedoucí zařízení, telefon:+ ……….. .., e-mail: 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Na Pustaji Křešice, Encovanská 73, 411 48  Křeš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Pavel Křiček, vedoucí zařízení, telefon: …………………, e-mai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sociální péče Skalice, Skalice 44, 412 01  Litoměř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a Tlustá, vedoucí zařízení, telefon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Na Svobodě,  Na Svobodě 172, 411 12  Čížk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Jana Kuglerová, vedoucí zařízení, telefon……………….., e-mail: 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důchodců Libochovice, Vrchlického 574, 411 17  Libochovice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Andrea Krčmářová, DiS, vedoucí zařízení, telefon: ………………, 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..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důchodců Milešov,  Milešov 1, 411 32  Mileš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Andrea Hrebinková, vedoucí zařízení, telefon: +………………., e-ma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důchodců Čížkovice, Čížkovice 1, 411 12  Čížk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lasta Jakubcová, vedoucí zařízení, telefon: ………………., e-mai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U Trati, U Trati 2041/3, 412 01  Litoměř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Karel Reissmüller, vedoucí zařízení, telefon: +…………………., e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.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P - Chráněné bydlení Litoměřice, Pekařská 497/19, 412 01 Litoměř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na Vitásková, vedoucí, telefon: …………….., ema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………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P Litoměřice STD Cestou integrace, Pekařská 497/19, 412 01  Litoměř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c. Křiček Pavel, vedoucí, telefon: …………………., emai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želská a předmanželská poradna, Palachova 18, 412 01  Litoměř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Alena Dobišová, vedoucí MPP, telefon: ……………., e-mai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želská a předmanželská poradna, detašované pracoviště, Sladovnická 21, 440 01 Louny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Petr Kubík, vedoucí detašovaného pracoviště MPP, telefon………………., e-mai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..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trum sociální pomoci Litoměřice, příspěvková organizace, Dlouhá 75, 410 02 Lovosice</w:t>
      </w:r>
      <w:r>
        <w:rPr>
          <w:rFonts w:cs="Times New Roman" w:ascii="Times New Roman" w:hAnsi="Times New Roman"/>
          <w:sz w:val="24"/>
          <w:szCs w:val="24"/>
        </w:rPr>
        <w:t xml:space="preserve"> (ředitelstv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ga Hančlová, asistentka ředitele, telefon: ……………………., e-mai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</w:t>
        </w:r>
      </w:hyperlink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V.</w:t>
      </w:r>
    </w:p>
    <w:p>
      <w:pPr>
        <w:pStyle w:val="Heading1"/>
        <w:rPr/>
      </w:pPr>
      <w:r>
        <w:rPr/>
        <w:t>Cena, splatnost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jednávají za plnění jednotlivých dodávek realizovaných v rámci této rámcové kupní smlouvy smluvní cenu, která se vypočte ze skutečně realizovaného plnění v rámci dané dodávky a jednotkových cen prodávajícího uvedených v Příloze 1 této Smlouvy. Dohodnutým způsobem vypočtená cena je konečná, zahrnuje veškeré související náklady prodávajícího, včetně nákladů na třídění, balení, nakládání, dopravu, vykládání apod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dodávky zboží, které není uvedeno v Příloze č. 1 této Smlouvy, bude cena stanovena dle platného ceníku prodávajícího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vzetí dodávky potvrdí kupující na dodacím listu. Dodací list musí obsahovat označení účastníků smluvního vztahu, odkaz na konkrétní objednávku, název a množství dodaného zboží, razítko prodávajícího, jméno a podpis příslušného pracovníka prodávajícího a datum dodání. Pověřený zaměstnanec kupujícího uvede své jméno a podpis, v případě zjištěných nedostatků uvede i tuto skutečnost s konkrétním vymezením zjištěných vad dodaného zboží. 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Dodavatel je povinen, po vzniku práva fakturovat, vystavit a zadavateli předat faktury ve trojím vyhotovení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odávky je splatná po řádném předání zboží na základě faktury vystavené prodávajícím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Ceny musí být na fakturách uvedeny v Kč, vždy bez DPH a s DPH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Faktury musí obsahovat číslo jednací smlouvy, číslo účtu dodavatele a všechny údaje uvedené v ustanovení § 28 odstavci 2 zákona č. 235/2004 Sb., o dani z přidané hodnoty, v platném znění, a v ustanovení § 13a zákona č. 513/1991 Sb., obchodního zákoníku, v platném znění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mít náležitosti daňového dokladu, její přílohou musí být stejnopis dodacího listu s potvrzením převzetí dodávky bez jakýchkoli vad kupujícím. V záhlaví faktury je nutno taktéž uvést číslo objednávky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Faktura je splatná do 21 kalendářních dnů ode dne jejího doručení Zadavateli na adresu: Centrum sociální pomoci Litoměřice, p. o., Dlouhá 75, 410 032 Lovosice.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64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Kupující je oprávněn do data splatnosti vrátit fakturu, která neobsahuje požadované náležitosti, která obsahuje jiné cenové údaje nebo jiný druh zboží než dohodnuté ve smlouvě s tím, že doba splatnosti nové (opravené) faktury začíná znovu běžet ode dne jejího doručení zadavateli.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64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 za poskytnuté služby budou realizovány bezhotovostním převodem na základě faktury vystavené dodavatelem po provedení zakázky a převzetí zadavatelem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64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Faktura je považována za proplacenou okamžikem odepsání příslušné částky z účtu zadavatele; zálohové platby zadavatel neposkytuje.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64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lohy kupující neposkytuj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Heading1"/>
        <w:rPr>
          <w:bCs/>
        </w:rPr>
      </w:pPr>
      <w:r>
        <w:rPr/>
        <w:t>Odpovědnost za vady, záruka, odpovědnost za škodu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realizovat veškerá plnění dodávek sjednaných touto rámcovou kupní smlouvou na svůj náklad a na své nebezpečí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ávat kupujícímu zboží ve standardní kvalitě, v dohodnutém množství, v obvyklém balení a v dohodnutých lhůtách. Případné vady zakázky nebo konkrétního druhu zboží je kupující povinen reklamovat bez prodlení po jejich zjištění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nabývá vlastnické právo ke kupovaným věcem okamžikem jejich převzetí.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dané zboží poskytuje prodávající kupujícímu záruku v délce 24 kalendářních měsíců. Zavazuje se, že po tuto dobu bude zboží použitelné k dohodnutému nebo obvyklému účelu. Záruka se nevztahuje na opotřebení v rozsahu odpovídajícímu obvyklému způsobu užívání. Je-li na zboží vyznačena tzv. expirační lhůta, platí záruční lhůta do této doby. Je-li na prodávané věci, jejím obalu nebo návodu k ní připojeném vyznačena v souladu se zvláštními právními předpisy lhůta k použití věci, skončí záruka uplynutím této lhůty. Žádná z těchto lhůt nemůže být při dodání zboží kratší 12 měsíců. Prodávající se zavazuje odstranit oprávněně reklamované vady nejpozději do pěti pracovních dnů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ost za škodu a nároky z ní vyplývající se řídí ustanoveními § 373 a násl. obchodního zákoníku v platném znění. Hradí se skutečná škoda, její výše není stranami omezena. Škoda se hradí v penězích nebo, je-li to možné nebo účelné, uvedením do předešlého stavu podle volby kupujícího v konkrétním případě.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platit kupujícímu smluvní pokutu ve výši 0,05% z částky, která má být na základě objednávku prodávajícímu zaplacena, za každý den prodlení s řádným či včasným dodáním zboží. Zaplacení smluvní pokuty se nedotýká nároku kupujícího plynoucích z odpovědnosti prodávajícího za škodu.</w:t>
      </w:r>
    </w:p>
    <w:p>
      <w:pPr>
        <w:pStyle w:val="Normal"/>
        <w:spacing w:lineRule="auto" w:line="264" w:before="120" w:after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64" w:before="120" w:after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ost smlouvy a způsob jejího ukončení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lineRule="auto" w:line="264" w:before="120" w:after="2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o Smlouva se uzavírá na dobu určitou do 17. 12. 2020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může být před uplynutím doby dle článku VII. odst. 1 ukončena kteroukoli smluvní stranou výpovědí i bez udání důvodu, a to ve lhůtě 30 dnů ode dne doručení výpovědi druhé straně. Tím není nijak dotčeno právo stran ukončit smluvní vztah dohodou za podmínek, které považují za vhodné. </w:t>
      </w:r>
    </w:p>
    <w:p>
      <w:pPr>
        <w:pStyle w:val="Normal"/>
        <w:keepNext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340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ší-li prodávající závažným způsobem své povinnosti, které mu ukládá Smlouva, má kupující právo od Smlouvy odstoupit s účinností od okamžiku doručení písemného oznámení o odstoupení prodávajícímu. </w:t>
      </w:r>
    </w:p>
    <w:p>
      <w:pPr>
        <w:pStyle w:val="Normal"/>
        <w:keepNext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340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lní-li kupující přes písemnou žádost prodávajícího svou povinnost poskytnout prodávajícímu potřebnou součinnost anebo poruší-li kupující závažným způsobem jinou povinnost, kterou mu ukládá Smlouva, má prodávající právo od Smlouvy odstoupit s účinností od okamžiku doručení písemného oznámení o odstoupení kupujícímu. 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340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em k odstoupení ze strany kupujícího bude jeden z následujících důvodů: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trojí nepřijetí písemné výzvy k poskytnutí plnění vůbec nebo nejméně trojí její nepřijetí ve sjednané lhůtě,</w:t>
      </w:r>
    </w:p>
    <w:p>
      <w:pPr>
        <w:pStyle w:val="Normal"/>
        <w:keepNext w:val="true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méně trojí opakované neprovedení sjednané dodávky vůbec nebo ve sjednané době a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méně trojí opakovaná oprávněná reklamace poskytnutých dodávek, vše posuzováno v rámci 6 po sobě jdoucích kalendářních měsíců. </w:t>
      </w:r>
    </w:p>
    <w:p>
      <w:pPr>
        <w:pStyle w:val="Normal"/>
        <w:keepNext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Důvodem k odstoupení od smlouvy ze strany prodávajícího bude:</w:t>
      </w:r>
    </w:p>
    <w:p>
      <w:pPr>
        <w:pStyle w:val="Normal"/>
        <w:keepNext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akovaná (nejméně trojí) pozdní úhrada (tj. překročení splatnosti faktury o více jak 21 kalendářních dní) oprávněně účtované ceny poskytnutých dodávek v rámci 6 po sobě jdoucích kalendářních měsíců. </w:t>
      </w:r>
    </w:p>
    <w:p>
      <w:pPr>
        <w:pStyle w:val="Normal"/>
        <w:keepNext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I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lečná a závěrečná ustanovení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spacing w:lineRule="auto" w:line="264" w:before="12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IX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účastníků z této rámcové smlouvy se řídí příslušnými ustanoveními zákona č. 137/2006 Sb., o veřejných zakázkách a občanského zákoníku.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rámcová smlouva může být měněna nebo doplňována pouze dohodou smluvních stran ve formě písemných vzestupně číslovaných dodatků podepsaných oprávněnými zástupci obou smluvních stran. ´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  <w:tab w:val="left" w:pos="136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boží dle Přílohy č. 1 této smlouvy se může měnit pouze v případě, že dojde k překročení míry inflace, přesněji pokud statistické vyjádření inflace vycházející z měření čistých cenových změn pomocí indexů spotřebitelských cen vyjádřených přírůstkem indexu spotřebitelských cen k předchozímu měsíci stanovených Českým statistickým úřadem (dále jen „inflace“), překročí v součtu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 vztaženo k datu uzavření rámcové smlouvy nebo k datu posledního navýšení smluvních cen v důsledku překročení míry inflace. V tomto případě bude vybraný uchazeč oprávněn požadovat navýšení smluvních cen o odpovídající procento inflace za předmětné období, a to formou dodatku k této smlouvě.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čtyřech stejnopisech s platností originálu, každý z účastníků obdrží jedno vyhotovení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</w:t>
        <w:br/>
        <w:t xml:space="preserve">e-mai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..</w:t>
        </w:r>
      </w:hyperlink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i kupující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Lovosicích dne 17. 12. 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Lovosicích dne 17. 12. 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ávající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S – DC s.r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n Diviš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ující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ociální pomoci Litoměřice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899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Vzorový ko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709" w:top="899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3z1">
    <w:name w:val="WW8Num3z1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WWChar">
    <w:name w:val="WW-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b/>
      <w:sz w:val="24"/>
      <w:szCs w:val="24"/>
    </w:rPr>
  </w:style>
  <w:style w:type="character" w:styleId="WWChar2">
    <w:name w:val="WW- Char2"/>
    <w:qFormat/>
    <w:rPr>
      <w:sz w:val="24"/>
    </w:rPr>
  </w:style>
  <w:style w:type="character" w:styleId="WWChar3">
    <w:name w:val="WW- Char3"/>
    <w:qFormat/>
    <w:rPr>
      <w:sz w:val="24"/>
      <w:szCs w:val="24"/>
    </w:rPr>
  </w:style>
  <w:style w:type="character" w:styleId="PageNumber">
    <w:name w:val="Page Number"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340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340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Poznmky">
    <w:name w:val="Nadpis Poznámky"/>
    <w:next w:val="TextBody"/>
    <w:qFormat/>
    <w:pPr>
      <w:widowControl w:val="false"/>
      <w:tabs>
        <w:tab w:val="clear" w:pos="340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sp.chotesov@csplitomerice.cz" TargetMode="External"/><Relationship Id="rId5" Type="http://schemas.openxmlformats.org/officeDocument/2006/relationships/hyperlink" Target="mailto:dnp.kresice@csplitomerice.cz" TargetMode="External"/><Relationship Id="rId6" Type="http://schemas.openxmlformats.org/officeDocument/2006/relationships/hyperlink" Target="mailto:dnp.kresice@csplitomerice.cz" TargetMode="External"/><Relationship Id="rId7" Type="http://schemas.openxmlformats.org/officeDocument/2006/relationships/hyperlink" Target="mailto:dnp.kresice@csplitomerice.cz" TargetMode="External"/><Relationship Id="rId8" Type="http://schemas.openxmlformats.org/officeDocument/2006/relationships/hyperlink" Target="mailto:dns.cizkovice@csplitomerice.cz" TargetMode="External"/><Relationship Id="rId9" Type="http://schemas.openxmlformats.org/officeDocument/2006/relationships/hyperlink" Target="mailto:dd.libochovice@csplitomerice.cz" TargetMode="External"/><Relationship Id="rId10" Type="http://schemas.openxmlformats.org/officeDocument/2006/relationships/hyperlink" Target="mailto:dd.milesov@csplitomerice.cz" TargetMode="External"/><Relationship Id="rId11" Type="http://schemas.openxmlformats.org/officeDocument/2006/relationships/hyperlink" Target="mailto:dd.cizkovice@csplitomerice.cz" TargetMode="External"/><Relationship Id="rId12" Type="http://schemas.openxmlformats.org/officeDocument/2006/relationships/hyperlink" Target="mailto:dut.litomerice@csplitomerice.cz" TargetMode="External"/><Relationship Id="rId13" Type="http://schemas.openxmlformats.org/officeDocument/2006/relationships/hyperlink" Target="mailto:hvitaskova@csplitomerice.cz" TargetMode="External"/><Relationship Id="rId14" Type="http://schemas.openxmlformats.org/officeDocument/2006/relationships/hyperlink" Target="mailto:pkricek@csplitomerice.cz" TargetMode="External"/><Relationship Id="rId15" Type="http://schemas.openxmlformats.org/officeDocument/2006/relationships/hyperlink" Target="mailto:mpp.litomerice@csplitomerice.cz" TargetMode="External"/><Relationship Id="rId16" Type="http://schemas.openxmlformats.org/officeDocument/2006/relationships/hyperlink" Target="mailto:mpp.louny@csplitomerice.cz" TargetMode="External"/><Relationship Id="rId17" Type="http://schemas.openxmlformats.org/officeDocument/2006/relationships/hyperlink" Target="mailto:csp.litomerice@csplitomerice.cz" TargetMode="External"/><Relationship Id="rId18" Type="http://schemas.openxmlformats.org/officeDocument/2006/relationships/hyperlink" Target="mailto:info@pass-dc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4:00Z</dcterms:created>
  <dc:creator>pechan.t</dc:creator>
  <dc:description/>
  <cp:keywords/>
  <dc:language>en-US</dc:language>
  <cp:lastModifiedBy>Bara Bolechova</cp:lastModifiedBy>
  <cp:lastPrinted>2018-12-28T14:17:00Z</cp:lastPrinted>
  <dcterms:modified xsi:type="dcterms:W3CDTF">2018-12-28T13:18:00Z</dcterms:modified>
  <cp:revision>11</cp:revision>
  <dc:subject/>
  <dc:title>2006_S_16 Příloha č. 5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rder">
    <vt:lpwstr>78500.0000000000</vt:lpwstr>
  </property>
  <property fmtid="{D5CDD505-2E9C-101B-9397-08002B2CF9AE}" pid="5" name="Platnost od">
    <vt:lpwstr>2010-06-25T00:00:00Z</vt:lpwstr>
  </property>
  <property fmtid="{D5CDD505-2E9C-101B-9397-08002B2CF9AE}" pid="6" name="Platné">
    <vt:lpwstr>1</vt:lpwstr>
  </property>
  <property fmtid="{D5CDD505-2E9C-101B-9397-08002B2CF9AE}" pid="7" name="Typ formuláře">
    <vt:lpwstr>Vzory smluv</vt:lpwstr>
  </property>
  <property fmtid="{D5CDD505-2E9C-101B-9397-08002B2CF9AE}" pid="8" name="Vnitřní předpis">
    <vt:lpwstr>31</vt:lpwstr>
  </property>
  <property fmtid="{D5CDD505-2E9C-101B-9397-08002B2CF9AE}" pid="9" name="Vnitřní předpis0">
    <vt:lpwstr>94</vt:lpwstr>
  </property>
  <property fmtid="{D5CDD505-2E9C-101B-9397-08002B2CF9AE}" pid="10" name="_AdHocReviewCycleID">
    <vt:r8>-1494113673</vt:r8>
  </property>
  <property fmtid="{D5CDD505-2E9C-101B-9397-08002B2CF9AE}" pid="11" name="_AuthorEmail">
    <vt:lpwstr>a.janstova@drevotep.cz</vt:lpwstr>
  </property>
  <property fmtid="{D5CDD505-2E9C-101B-9397-08002B2CF9AE}" pid="12" name="_AuthorEmailDisplayName">
    <vt:lpwstr>Andrea Janštová</vt:lpwstr>
  </property>
  <property fmtid="{D5CDD505-2E9C-101B-9397-08002B2CF9AE}" pid="13" name="_EmailSubject">
    <vt:lpwstr>Výběrové řízení Čížkovice</vt:lpwstr>
  </property>
  <property fmtid="{D5CDD505-2E9C-101B-9397-08002B2CF9AE}" pid="14" name="_ReviewingToolsShownOnce">
    <vt:lpwstr/>
  </property>
  <property fmtid="{D5CDD505-2E9C-101B-9397-08002B2CF9AE}" pid="15" name="Účinnost od">
    <vt:lpwstr>2010-06-25T00:00:00Z</vt:lpwstr>
  </property>
  <property fmtid="{D5CDD505-2E9C-101B-9397-08002B2CF9AE}" pid="16" name="Číslo směrnice">
    <vt:lpwstr>31</vt:lpwstr>
  </property>
</Properties>
</file>