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0 000,- Kč  vč.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_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.1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0 000,- Kč  vč.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_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.1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Martin Bouče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Za Mototechnou 87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raha 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50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artin Bouče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Za Mototechnou 87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aha 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5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3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3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oroční objednávka na revizi el. spotřebičů dle ČSN 33 1600 ed.2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objednávky zajistí objednatel neprodleně po jejím podpis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.investičního a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4:00Z</dcterms:created>
  <dc:creator>VOHADLO</dc:creator>
  <dc:description/>
  <cp:keywords/>
  <dc:language>en-US</dc:language>
  <cp:lastModifiedBy>Vohadlo Jiří</cp:lastModifiedBy>
  <cp:lastPrinted>2019-01-07T15:03:00Z</cp:lastPrinted>
  <dcterms:modified xsi:type="dcterms:W3CDTF">2019-01-07T14:04:00Z</dcterms:modified>
  <cp:revision>2</cp:revision>
  <dc:subject/>
  <dc:title>ź</dc:title>
</cp:coreProperties>
</file>