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187" y="0"/>
                <wp:lineTo x="-187" y="21403"/>
                <wp:lineTo x="21600" y="21403"/>
                <wp:lineTo x="21600" y="0"/>
                <wp:lineTo x="-18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Dům dětí a mládeže Jednička, Spojených národů 1620, Dvůr Králové n. L. 544 01</w:t>
      </w:r>
    </w:p>
    <w:p>
      <w:pPr>
        <w:pStyle w:val="Normal"/>
        <w:jc w:val="center"/>
        <w:rPr/>
      </w:pPr>
      <w:r>
        <w:rPr>
          <w:highlight w:val="black"/>
        </w:rPr>
        <w:t>Tel. 499/320 353</w:t>
      </w:r>
      <w:r>
        <w:rPr/>
        <w:t xml:space="preserve">      IČO 71236554      </w:t>
      </w:r>
      <w:r>
        <w:rPr>
          <w:highlight w:val="black"/>
        </w:rPr>
        <w:t>ID DS: p8ykjrf     E-mail: info@ddmdvurkralove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dnávka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5370"/>
      </w:tblGrid>
      <w:tr>
        <w:trPr>
          <w:trHeight w:val="438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Normal"/>
              <w:rPr/>
            </w:pPr>
            <w:r>
              <w:rPr/>
              <w:t>Dům dětí a mládeže Jednička, Dvůr Králové nad Labem</w:t>
            </w:r>
          </w:p>
          <w:p>
            <w:pPr>
              <w:pStyle w:val="Normal"/>
              <w:rPr/>
            </w:pPr>
            <w:r>
              <w:rPr/>
              <w:t>Spojených národů 1620</w:t>
            </w:r>
          </w:p>
          <w:p>
            <w:pPr>
              <w:pStyle w:val="Normal"/>
              <w:rPr/>
            </w:pPr>
            <w:r>
              <w:rPr/>
              <w:t>544 01 Dvůr Králové nad Labem</w:t>
            </w:r>
          </w:p>
          <w:p>
            <w:pPr>
              <w:pStyle w:val="Normal"/>
              <w:rPr/>
            </w:pPr>
            <w:r>
              <w:rPr/>
              <w:t>IČO: 71236554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ID DS: p8ykjrf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Peněžní ústav: ČSOB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Číslo účtu: 194470229/0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:</w:t>
            </w:r>
          </w:p>
        </w:tc>
      </w:tr>
      <w:tr>
        <w:trPr>
          <w:trHeight w:val="371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4. 12. 2018</w:t>
            </w:r>
          </w:p>
        </w:tc>
      </w:tr>
      <w:tr>
        <w:trPr>
          <w:trHeight w:val="355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1282" w:hRule="atLeast"/>
          <w:cantSplit w:val="true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ca Minolta </w:t>
            </w:r>
          </w:p>
          <w:p>
            <w:pPr>
              <w:pStyle w:val="Normal"/>
              <w:rPr/>
            </w:pPr>
            <w:r>
              <w:rPr/>
              <w:t>Business Solutions Czech, spol. s.r.o</w:t>
            </w:r>
          </w:p>
          <w:p>
            <w:pPr>
              <w:pStyle w:val="Normal"/>
              <w:rPr/>
            </w:pPr>
            <w:r>
              <w:rPr/>
              <w:t>Žarošická 13</w:t>
            </w:r>
          </w:p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  <w:t>62800</w:t>
            </w:r>
          </w:p>
          <w:p>
            <w:pPr>
              <w:pStyle w:val="Normal"/>
              <w:rPr/>
            </w:pPr>
            <w:r>
              <w:rPr/>
              <w:t>IČO: 00176150</w:t>
              <w:br/>
              <w:t>DIČ: CZ00175150</w:t>
            </w:r>
          </w:p>
        </w:tc>
      </w:tr>
      <w:tr>
        <w:trPr>
          <w:trHeight w:val="713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edmět objednávky: </w:t>
            </w:r>
            <w:r>
              <w:rPr>
                <w:b/>
              </w:rPr>
              <w:t xml:space="preserve">objednávka multifunkčního kopírovacího stroje Bizhub C258 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prave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 multifunkční kopírovací stroj Bizhub C258 na základě Vámi předložené nabídky ze dne 29. 11. 2018 v rámci poptávkového řízení DDM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6279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č včetně DPH Kč zahrnuje multifunkční kopírovací stroj Bizhub C258 a dále stolek pod stroj, podavač originálů, bonz-reporting s vestavěnou čtečkou a 4 ks tonerů (azurový, purpurový, žlutý, černý), montáž, dopravu a zaškolení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highlight w:val="black"/>
              </w:rPr>
              <w:t>Mgr. Iveta Hanušová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Ředitelka DDM Jednič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80760" cy="1336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59"/>
                                    <w:gridCol w:w="150"/>
                                    <w:gridCol w:w="151"/>
                                    <w:gridCol w:w="123"/>
                                    <w:gridCol w:w="622"/>
                                    <w:gridCol w:w="308"/>
                                    <w:gridCol w:w="1054"/>
                                    <w:gridCol w:w="1054"/>
                                    <w:gridCol w:w="960"/>
                                    <w:gridCol w:w="22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ředběžná řídící kontrola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21" w:type="dxa"/>
                                        <w:gridSpan w:val="8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Potvrzení předběžné kontroly - schválení pokynu k plnění ope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dividuální příslib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mitovaný příslib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267" w:type="dxa"/>
                                        <w:gridSpan w:val="7"/>
                                        <w:tcBorders>
                                          <w:lef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*označte zda se jedná o individuální, nebo limitovaný přísl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říkazce opera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" w:hanging="0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právce rozpo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0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Hlavní účet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105.2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59"/>
                              <w:gridCol w:w="150"/>
                              <w:gridCol w:w="151"/>
                              <w:gridCol w:w="123"/>
                              <w:gridCol w:w="622"/>
                              <w:gridCol w:w="308"/>
                              <w:gridCol w:w="1054"/>
                              <w:gridCol w:w="1054"/>
                              <w:gridCol w:w="960"/>
                              <w:gridCol w:w="22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ředběžná řídící kontrola         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1" w:type="dxa"/>
                                  <w:gridSpan w:val="8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tvrzení předběžné kontroly - schválení pokynu k plnění opera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ividuální příslib*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mitovaný příslib*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7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označte zda se jedná o individuální, nebo limitovaný příslib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kazce operace: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lavní účetní: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Vyřizuje:                                                Telefon:                                Email: </w:t>
            </w:r>
          </w:p>
          <w:p>
            <w:pPr>
              <w:pStyle w:val="Normal"/>
              <w:rPr/>
            </w:pPr>
            <w:r>
              <w:rPr>
                <w:highlight w:val="black"/>
              </w:rPr>
              <w:t>Sylvie Černotová, DiS</w:t>
            </w:r>
            <w:r>
              <w:rPr/>
              <w:t xml:space="preserve">.                          </w:t>
            </w:r>
            <w:r>
              <w:rPr>
                <w:highlight w:val="black"/>
              </w:rPr>
              <w:t>775 320373</w:t>
            </w:r>
            <w:r>
              <w:rPr/>
              <w:t xml:space="preserve">                           </w:t>
            </w:r>
            <w:r>
              <w:rPr>
                <w:highlight w:val="black"/>
              </w:rPr>
              <w:t>sylvie.cernotova@ddmdvurkralove.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64" w:right="830" w:gutter="0" w:header="0" w:top="964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6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NzevChar">
    <w:name w:val="Název Char"/>
    <w:qFormat/>
    <w:rPr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lopravetext">
    <w:name w:val="telo-prave-text"/>
    <w:basedOn w:val="Normal"/>
    <w:qFormat/>
    <w:pPr>
      <w:spacing w:before="75" w:after="225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8:00Z</dcterms:created>
  <dc:creator>DDM</dc:creator>
  <dc:description/>
  <dc:language>en-US</dc:language>
  <cp:lastModifiedBy>Sylvie Černotová</cp:lastModifiedBy>
  <cp:lastPrinted>2015-09-08T09:10:00Z</cp:lastPrinted>
  <dcterms:modified xsi:type="dcterms:W3CDTF">2019-01-07T12:10:00Z</dcterms:modified>
  <cp:revision>3</cp:revision>
  <dc:subject/>
  <dc:title>Dům dětí a mládeže Jednička, Spojených národů 1620, Dvůr Králové n</dc:title>
</cp:coreProperties>
</file>