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8595</wp:posOffset>
                  </wp:positionV>
                  <wp:extent cx="1315085" cy="440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Zdravotnická záchranná služba Plzeňského kraje, příspěvková organ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saná v OR vedeném Krajským soudem v Plzni, oddíl Pr. vložka 684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Klatovská třída 2960/200i, 301 00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– plátce DPH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702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ORVEST,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Koterovská 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26 00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 CZ2520104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53/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celoročně kancelářské potřeby dle zaslané objednávky  přes Váš e-shop nebo dodatečně telefonicky na rok 2019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 do 200 000,00 Kč (bez DPH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 o.).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lzeň dne 7. ledna 2019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Jana Gebertová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5:00Z</dcterms:created>
  <dc:creator>Růžena Krýslová</dc:creator>
  <dc:description/>
  <dc:language>en-US</dc:language>
  <cp:lastModifiedBy>Ivana Věková</cp:lastModifiedBy>
  <cp:lastPrinted>2019-01-03T12:50:00Z</cp:lastPrinted>
  <dcterms:modified xsi:type="dcterms:W3CDTF">2019-01-07T11:25:00Z</dcterms:modified>
  <cp:revision>2</cp:revision>
  <dc:subject/>
  <dc:title>Výroční zpráva</dc:title>
</cp:coreProperties>
</file>