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 a r o v a c í   s m l o u v 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1.</w:t>
      </w:r>
      <w:r>
        <w:rPr>
          <w:b/>
        </w:rPr>
        <w:tab/>
        <w:t>Synthomer a.s.</w:t>
      </w:r>
    </w:p>
    <w:p>
      <w:pPr>
        <w:pStyle w:val="Normal"/>
        <w:ind w:firstLine="708"/>
        <w:rPr/>
      </w:pPr>
      <w:r>
        <w:rPr/>
        <w:t>se sídlem: Tovární 2093, 356 01 Sokolov</w:t>
      </w:r>
    </w:p>
    <w:p>
      <w:pPr>
        <w:pStyle w:val="Normal"/>
        <w:rPr/>
      </w:pPr>
      <w:r>
        <w:rPr/>
        <w:tab/>
        <w:t>IČ: 00011771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stoupená: Ing. Milanem Brejchalem, MBA, výkonným ředitelem a prokuristou </w:t>
      </w:r>
    </w:p>
    <w:p>
      <w:pPr>
        <w:pStyle w:val="Normal"/>
        <w:rPr/>
      </w:pPr>
      <w:r>
        <w:rPr/>
        <w:tab/>
        <w:t>jako dárce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b/>
        </w:rPr>
        <w:tab/>
        <w:t>Střední uměleckoprůmyslová škola Karlovy Vary, příspěvková organizace</w:t>
      </w:r>
    </w:p>
    <w:p>
      <w:pPr>
        <w:pStyle w:val="Normal"/>
        <w:rPr/>
      </w:pPr>
      <w:r>
        <w:rPr/>
        <w:tab/>
        <w:t>se sídlem: nám. 17. listopadu 710/ 12, 360 05 Karlovy Vary</w:t>
      </w:r>
    </w:p>
    <w:p>
      <w:pPr>
        <w:pStyle w:val="Normal"/>
        <w:rPr/>
      </w:pPr>
      <w:r>
        <w:rPr/>
        <w:tab/>
        <w:t>IČ: 00077135</w:t>
      </w:r>
    </w:p>
    <w:p>
      <w:pPr>
        <w:pStyle w:val="Normal"/>
        <w:rPr/>
      </w:pPr>
      <w:r>
        <w:rPr/>
        <w:tab/>
        <w:t>Zastoupená: Ing. Bc. Markétou Šlechtovou, MPA</w:t>
      </w:r>
    </w:p>
    <w:p>
      <w:pPr>
        <w:pStyle w:val="Normal"/>
        <w:rPr/>
      </w:pPr>
      <w:r>
        <w:rPr/>
        <w:tab/>
        <w:t>bankovní spojení: XXXXXXXXXXXXXXXXXXXXXXX</w:t>
      </w:r>
    </w:p>
    <w:p>
      <w:pPr>
        <w:pStyle w:val="Normal"/>
        <w:rPr/>
      </w:pPr>
      <w:r>
        <w:rPr/>
        <w:tab/>
        <w:t>jako obdarovan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avírají dle ustanovení § 2055 zákona č. 89/2012 Sb., občanský zákoník tuto darovací smlouvu:</w:t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  <w:t>Dárce daruje na základě této smlouvy obdarovanému finanční částku 60.000,-Kč (slovy: šedesát tisíc korun český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>Obdarovaný se zavazuje, že tento finanční dar použije pro podporu vzdělání a výchovy ve Střední uměleckoprůmyslové Karlovy Vary.</w:t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>Obdarovaný finanční přijímá a zaručuje se, že jej využije k výše uvedenému účelu. V případě, že obdarovaný finanční dar nevyužije k účelu uvedenému v bodu č. II, je povinen jej vrátit zpět dárci.</w:t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both"/>
        <w:rPr/>
      </w:pPr>
      <w:r>
        <w:rPr/>
        <w:t>Dar bude poskytnut obdarovanému do 10 dnů od doručení oboustranně podepsané smlouvy na adresu dárce.</w:t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both"/>
        <w:rPr/>
      </w:pPr>
      <w:r>
        <w:rPr/>
        <w:t>Obdarovaný nabývá předmět smlouvy pro svého zřizovatele dle § 27 odst. 4 zákona č. 250/2000 Sb., v platném znění.</w:t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both"/>
        <w:rPr/>
      </w:pPr>
      <w:r>
        <w:rPr/>
        <w:t>Smlouva nabývá účinnosti dnem podpisu smluvních stran, je provedena ve dvou vyhotoveních, z nichž každý účastník obdrží jedn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kolově dne 4.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darovaného:                                                                   Za dár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Bc. Markéta Šlechtová, MPA                                            Ing. Milan Brejchal, MBA                </w:t>
      </w:r>
    </w:p>
    <w:p>
      <w:pPr>
        <w:pStyle w:val="Normal"/>
        <w:rPr/>
      </w:pPr>
      <w:r>
        <w:rPr/>
        <w:t xml:space="preserve">       </w:t>
      </w:r>
      <w:r>
        <w:rPr/>
        <w:t>ředitelka školy                                                                    výkonný ředitel a prokuris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03:00Z</dcterms:created>
  <dc:creator>jana.skutova</dc:creator>
  <dc:description/>
  <dc:language>en-US</dc:language>
  <cp:lastModifiedBy>Novotná Anna</cp:lastModifiedBy>
  <cp:lastPrinted>2012-05-22T15:22:00Z</cp:lastPrinted>
  <dcterms:modified xsi:type="dcterms:W3CDTF">2019-01-07T08:03:00Z</dcterms:modified>
  <cp:revision>2</cp:revision>
  <dc:subject/>
  <dc:title/>
</cp:coreProperties>
</file>