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SAVOY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lní Maxov 219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68 44  Josefův Důl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Courier New" w:ascii="Courier New" w:hAnsi="Courier New"/>
          <w:w w:val="100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1.B a 1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rvní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12.5. – 17.5.2018, celkem pro cca 35 žáků a 1 platící dospěl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370,-- den/žá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420,-- den/dospělí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lkem smluvní cena činí Kč 66 85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2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7.12.2018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3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9-01-07T06:06:00Z</dcterms:modified>
  <cp:revision>6</cp:revision>
  <dc:subject/>
  <dc:title>                    Hotel Černá Bouda</dc:title>
</cp:coreProperties>
</file>