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Penzion SAVOY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Dolní Maxov 219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68 44  Josefův Důl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cs="Courier New" w:ascii="Courier New" w:hAnsi="Courier New"/>
          <w:w w:val="100"/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ého pobytu pro žáky 1.A a 2.C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Objednávám tímto ubytování a stravu pro žáky první třídy v termín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od 19.5. – 24.5.2018, celkem pro cca 35 žáků a 1 platící dospělí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a Kč 370,-- den/žá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na Kč 420,-- den/dospělí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lkem smluvní cena činí Kč 66 85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2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7.12.2018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0:00Z</dcterms:created>
  <dc:creator>Pěkná Šárka</dc:creator>
  <dc:description/>
  <cp:keywords/>
  <dc:language>en-US</dc:language>
  <cp:lastModifiedBy>user</cp:lastModifiedBy>
  <cp:lastPrinted>2017-09-21T08:59:00Z</cp:lastPrinted>
  <dcterms:modified xsi:type="dcterms:W3CDTF">2019-01-07T06:06:00Z</dcterms:modified>
  <cp:revision>6</cp:revision>
  <dc:subject/>
  <dc:title>                    Hotel Černá Bouda</dc:title>
</cp:coreProperties>
</file>