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/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Ing. Blankou Maternovou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O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ůjčite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růvodcovská služba Kutná Hora, příspěvková organizace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Havlíčkovo náměstí 552/1, 284 01 Kutná Hora,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ředitelkou paní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O: 0722580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vypůjčitel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tabs>
          <w:tab w:val="clear" w:pos="708"/>
          <w:tab w:val="left" w:pos="9356" w:leader="none"/>
        </w:tabs>
        <w:ind w:right="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nto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ind w:right="743" w:hanging="0"/>
        <w:rPr/>
      </w:pPr>
      <w:r>
        <w:rPr/>
        <w:t>DODATEK č. 1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e Smlouvě o výpůjčce č. SoV – 6/OSM/LEH/2018 o užívání movitých věcí umístěných v budově č.p. 552/1, Havlíčkovo náměstí, Kutná Hora, uzavřené dne 7.9.2018.</w:t>
      </w:r>
    </w:p>
    <w:p>
      <w:pPr>
        <w:pStyle w:val="Normal"/>
        <w:ind w:right="74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1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</w:tabs>
        <w:ind w:right="1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Smluvní strany shodně konstatují, že dne 7.9.2018 uzavřely Smlouvu o výpůjčce movitých věcí umístněných v budově č.p. 552, Havlíčkovo náměstí, Kutná Hora (dále jen „Smlouva“). </w:t>
      </w:r>
    </w:p>
    <w:p>
      <w:pPr>
        <w:pStyle w:val="Normal"/>
        <w:ind w:right="18" w:firstLine="426"/>
        <w:jc w:val="both"/>
        <w:rPr/>
      </w:pPr>
      <w:r>
        <w:rPr>
          <w:b w:val="false"/>
        </w:rPr>
        <w:t>Předmětem tohoto dodatku je změna obsahu Smlouvy způsobem uvedeným v čl. II. tohoto dodatku.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Smluvní strany se dohodly na tom, že z předmětu Smlouvy se vyjímá: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1 ks </w:t>
        <w:tab/>
        <w:t>pregéřský oděv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Dále se smluvní strany dohodly na tom, že půjčitel přenechává vypůjčiteli k bezplatnému užívání následující movité věci: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>Kaple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socha Bolestného Krista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odstavec pod sochu Bolestného Krista – původní vyřezávan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reflektory halogenové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odstavec pod plastiku Krista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>Pokladna průvodci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ks</w:t>
        <w:tab/>
        <w:tab/>
        <w:t>stropní světelná rampa 4 svítidla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2 ks</w:t>
        <w:tab/>
        <w:tab/>
        <w:t>bodová svítidla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trezor</w:t>
      </w:r>
    </w:p>
    <w:p>
      <w:pPr>
        <w:pStyle w:val="Normal"/>
        <w:ind w:right="18" w:hanging="0"/>
        <w:jc w:val="both"/>
        <w:rPr>
          <w:b w:val="false"/>
          <w:b w:val="false"/>
        </w:rPr>
      </w:pPr>
      <w:r>
        <w:rPr>
          <w:b w:val="false"/>
        </w:rPr>
        <w:t>Expozice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 xml:space="preserve">kompletní raznice 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kompletní raznice (cestovní na veletrhy)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kompletní raznice (spodní část, vrchní část, kroužek)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regéřská lavice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čtvrttolar Rudolf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tolar kopie revers Ferdinand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1 ks </w:t>
        <w:tab/>
        <w:t>haléř Ferdinand 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čtvrttolar Ferdinand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tolar Ferdinand I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krejcar Ferdinand I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ůltolar Matyáš II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2 ks</w:t>
        <w:tab/>
        <w:tab/>
        <w:t>malý groš Matyáš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2 ks</w:t>
        <w:tab/>
        <w:tab/>
        <w:t>mince početní Matyáš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bílý peníz Matyáš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čtvrttolar Maxmilián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3 ks</w:t>
        <w:tab/>
        <w:tab/>
        <w:t>bílý peníz Maxmilián I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48krejcar Fridrich Falc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2 ks</w:t>
        <w:tab/>
        <w:tab/>
        <w:t>24krejcar Fridrich Falc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haléř Fridrich Falc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haléř Václav IV.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1 ks</w:t>
        <w:tab/>
        <w:tab/>
        <w:t>krejcar Leopold 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tolar Leopold 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2 ks</w:t>
        <w:tab/>
        <w:tab/>
        <w:t>bílý peníz jednostranný Vladislav II. Jagelons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bílý peníz oboustranný Vladislav II. Jagelons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arvus se sv. Václavem Jan Lucemburský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dutý peníz Karel IV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tolar Karel IV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ůltolar Karel IV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1 ks  </w:t>
        <w:tab/>
        <w:t>kruhový peníz Jiří z Poděbrad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 xml:space="preserve">1 ks  </w:t>
        <w:tab/>
        <w:t>haléř Jiří z Poděbrad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groš Husitství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eníz (flůtka) Husitství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24krejcar Stavovské povstání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bílý peníz Ludvík I.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/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  <w:t>1 ks</w:t>
        <w:tab/>
        <w:tab/>
        <w:t>pískovcový sloup</w:t>
      </w:r>
    </w:p>
    <w:p>
      <w:pPr>
        <w:pStyle w:val="Normal"/>
        <w:ind w:right="18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>V ostatním se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Uzavření tohoto dodatku č. 1 vzala Rada města Kutná Hora na vědomí usnesením č. 756/18 ze dne 28.11.2018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 nabývá platnosti dnem podpisu tohoto dodatku a je vyhotoven ve třech stejnopisech, z nichž jeden výtisk obdrží vypůjčitel a půjči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e 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Zkladntextodsazen3"/>
        <w:ind w:right="0" w:hanging="0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9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962" w:leader="none"/>
        </w:tabs>
        <w:ind w:right="712" w:hanging="0"/>
        <w:rPr/>
      </w:pPr>
      <w:r>
        <w:rPr/>
        <w:tab/>
        <w:t>Město Kutná Hora</w:t>
        <w:tab/>
        <w:t>Průvodcovská služba Kutná Hora,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rPr/>
      </w:pPr>
      <w:r>
        <w:rPr/>
        <w:tab/>
        <w:t>půjčitel</w:t>
        <w:tab/>
        <w:t>příspěvková organiza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1:00Z</dcterms:created>
  <dc:creator>Galistlova</dc:creator>
  <dc:description/>
  <cp:keywords/>
  <dc:language>en-US</dc:language>
  <cp:lastModifiedBy>MěÚ Kutná Hora</cp:lastModifiedBy>
  <cp:lastPrinted>2019-01-03T10:37:00Z</cp:lastPrinted>
  <dcterms:modified xsi:type="dcterms:W3CDTF">2019-01-07T06:26:00Z</dcterms:modified>
  <cp:revision>3</cp:revision>
  <dc:subject/>
  <dc:title>DODATEK č</dc:title>
</cp:coreProperties>
</file>