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ámcová smlouva o odběru zdravotnického materiálu a čisticích prostřed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1</w:t>
        <w:tab/>
        <w:t>Dodavatel:</w:t>
        <w:tab/>
        <w:tab/>
        <w:t>Dentimed s.r.o.</w:t>
      </w:r>
    </w:p>
    <w:p>
      <w:pPr>
        <w:pStyle w:val="Normal"/>
        <w:ind w:left="360" w:hanging="0"/>
        <w:rPr/>
      </w:pPr>
      <w:r>
        <w:rPr/>
        <w:tab/>
        <w:tab/>
        <w:tab/>
        <w:tab/>
        <w:t>Českých bratří 383</w:t>
      </w:r>
    </w:p>
    <w:p>
      <w:pPr>
        <w:pStyle w:val="Normal"/>
        <w:ind w:left="360" w:hanging="0"/>
        <w:rPr/>
      </w:pPr>
      <w:r>
        <w:rPr/>
        <w:tab/>
        <w:tab/>
        <w:tab/>
        <w:tab/>
        <w:t>547 01 Náchod</w:t>
      </w:r>
    </w:p>
    <w:p>
      <w:pPr>
        <w:pStyle w:val="Normal"/>
        <w:ind w:left="360" w:hanging="0"/>
        <w:rPr/>
      </w:pPr>
      <w:r>
        <w:rPr/>
        <w:tab/>
        <w:tab/>
        <w:tab/>
        <w:tab/>
        <w:t>IČO: 49815024, DIČ: CZ49815024</w:t>
      </w:r>
    </w:p>
    <w:p>
      <w:pPr>
        <w:pStyle w:val="Normal"/>
        <w:ind w:left="360" w:hanging="0"/>
        <w:rPr/>
      </w:pPr>
      <w:r>
        <w:rPr/>
        <w:tab/>
        <w:tab/>
        <w:tab/>
        <w:tab/>
        <w:t>Zapsaný v OR, vedeném Krajským soudem v Hradci Králové,</w:t>
      </w:r>
    </w:p>
    <w:p>
      <w:pPr>
        <w:pStyle w:val="Normal"/>
        <w:ind w:left="360" w:hanging="0"/>
        <w:rPr/>
      </w:pPr>
      <w:r>
        <w:rPr/>
        <w:tab/>
        <w:tab/>
        <w:tab/>
        <w:tab/>
        <w:t>Oddíl C, vložka 515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Zastoupený:</w:t>
        <w:tab/>
        <w:tab/>
        <w:t>XXXXXXXXXXX</w:t>
      </w:r>
    </w:p>
    <w:p>
      <w:pPr>
        <w:pStyle w:val="Normal"/>
        <w:ind w:left="360" w:hanging="0"/>
        <w:rPr/>
      </w:pPr>
      <w:r>
        <w:rPr/>
        <w:tab/>
        <w:tab/>
        <w:tab/>
        <w:tab/>
        <w:t>XXXXXXXXXX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</w:t>
        <w:tab/>
        <w:t>Odběratel:</w:t>
        <w:tab/>
        <w:t xml:space="preserve">          G-centrum, domov pro seniory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Kpt. Jaroše 2958, 39003 Tábor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IČO: 67189393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  <w:sz w:val="23"/>
          <w:szCs w:val="23"/>
        </w:rPr>
        <w:tab/>
      </w:r>
      <w:r>
        <w:rPr/>
        <w:t xml:space="preserve">Zastoupený:  </w:t>
        <w:tab/>
        <w:tab/>
        <w:t>PhDr. Jaroslavou Kotalíkovou</w:t>
      </w:r>
    </w:p>
    <w:p>
      <w:pPr>
        <w:pStyle w:val="Normal"/>
        <w:ind w:left="360" w:hanging="0"/>
        <w:rPr/>
      </w:pPr>
      <w:r>
        <w:rPr/>
        <w:tab/>
        <w:tab/>
        <w:tab/>
        <w:tab/>
        <w:t>ředitelkou spole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ředmět smlouvy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této smlouvy jsou dodávky zdravotnického materiálu a čisticích prostředků dodavatelem odběrateli. Odběratel nakupuje zboží u dodavatele na základě předložených objednáve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oba trvá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mlouva je uzavřena na dobu neurčitou od 1. 1. 2019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 se zavazuje realizovat dodávku výše uvedeného zboží objednaného odběratelem nejpozději do 5 pracovních dnů od převzetí objednávky odběratele obchodním zástupcem dodavatele, či ode dne doručení objednávky poštou či elektronickou poštou. Při pochybnostech o datu doručení se má za to, že objednávka byla doručena do dvou pracovních dnů od jejího předání odběratelem po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en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darma dodavatel poskytne odběrateli také dezinfekční poradenství včetně sestavení dezinfekčních plánů pro konkrétní instituc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odavatel bude své dodávky účtovat řádnými daňovými doklady - fakturami se splatností 15 dnů od doručení faktury. 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Reklamace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ípadné reklamace kvality a kvantity dílčích dodávek odběratelem budou řešeny bezodkladně v souladu s příslušnými ustanoveními Obchodního zákoní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Vše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ouva pozbývá platnosti uplynutím doby, na kterou byla uzavřen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Každá smluvní strana je oprávněna platnost této smlouvy ukončit výpovědí. Výpověď je možné učinit, pokud druhá smluvní strana porušuje své povinnosti z této smlouvy a nesjedná nápravu ani na základě písemné výzvy. Výpovědní lhůta činí jeden kalendářní měsíc a počíná běžet prvým dnem následujícího měsíce po doručení výpověd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to smlouva je vyhotovena ve dvou stejnopisech, z nichž každá ze smluvních stran obdrží po jednom vyhotove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to smlouva může být měněna či doplňována výlučně písemnými dodatk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luvní strany prohlašují, že si smlouvu přečetly, a že souhlasí s jejím obsahem, na důkaz čehož připojují své podpis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V Litomyšli dne:</w:t>
        <w:tab/>
        <w:tab/>
        <w:tab/>
        <w:tab/>
        <w:tab/>
        <w:tab/>
        <w:t>V Táboře dn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 dodavatele:</w:t>
        <w:tab/>
        <w:tab/>
        <w:tab/>
        <w:tab/>
        <w:tab/>
        <w:tab/>
        <w:tab/>
        <w:t>za odběratel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xxxxxxxxxxxx</w:t>
        <w:tab/>
        <w:tab/>
        <w:tab/>
        <w:tab/>
        <w:tab/>
        <w:t xml:space="preserve">            PhDr. Jaroslava Kotalíkov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xxxxxxxxxxxxxxxx</w:t>
        <w:tab/>
        <w:tab/>
        <w:tab/>
        <w:tab/>
        <w:tab/>
        <w:t xml:space="preserve">              ředitelka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ab/>
    </w:r>
    <w:r>
      <w:rPr/>
      <w:drawing>
        <wp:inline distT="0" distB="0" distL="0" distR="0">
          <wp:extent cx="762000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2" r="-4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drawing>
        <wp:inline distT="0" distB="0" distL="0" distR="0">
          <wp:extent cx="762000" cy="352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2" r="-4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/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2:00Z</dcterms:created>
  <dc:creator>Roman</dc:creator>
  <dc:description/>
  <cp:keywords/>
  <dc:language>en-US</dc:language>
  <cp:lastModifiedBy>lucie.fukova</cp:lastModifiedBy>
  <cp:lastPrinted>2010-08-23T11:56:00Z</cp:lastPrinted>
  <dcterms:modified xsi:type="dcterms:W3CDTF">2019-01-07T05:07:00Z</dcterms:modified>
  <cp:revision>3</cp:revision>
  <dc:subject/>
  <dc:title>Smlouva o odběru inkontinentních pomůcek</dc:title>
</cp:coreProperties>
</file>