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 o t v r z e n 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Potvrzuji tímto, že dne ………………………………………………………………………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byl na mou žádost instalován certifikát umožňující elektronickou komunikaci poskytovatele zdravotních služeb se zdravotní pojišťovnou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Instalace byla provedena s odbornou pomocí pracovníka </w:t>
      </w:r>
      <w:r>
        <w:rPr>
          <w:b/>
          <w:bCs/>
        </w:rPr>
        <w:t>……………………………………..</w:t>
      </w:r>
      <w:r>
        <w:rPr/>
        <w:t>, který také provedl odbornou instruktáž komunikace s Portálem ZP.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>Pro ověření komunikace byla odeslána žádost o zpřístupnění služeb Portálu ZP pro tyto zdravotní pojišťovny: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   </w:t>
      </w:r>
      <w:r>
        <w:rPr/>
        <w:tab/>
        <w:tab/>
        <w:t xml:space="preserve"> </w:t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01</w:t>
      </w:r>
      <w:r>
        <w:rPr/>
        <w:t xml:space="preserve">         </w:t>
        <w:tab/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05</w:t>
      </w:r>
      <w:r>
        <w:rPr/>
        <w:t xml:space="preserve">         </w:t>
        <w:tab/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07</w:t>
      </w:r>
      <w:r>
        <w:rPr/>
        <w:t xml:space="preserve">          </w:t>
        <w:tab/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09</w:t>
      </w:r>
      <w:r>
        <w:rPr/>
        <w:t xml:space="preserve">          </w:t>
        <w:tab/>
      </w:r>
      <w:r>
        <w:rPr>
          <w:rFonts w:eastAsia="Symbol" w:cs="Symbol" w:ascii="Symbol" w:hAnsi="Symbol"/>
        </w:rPr>
        <w:t>ÿ</w:t>
      </w:r>
      <w:r>
        <w:rPr/>
        <w:t xml:space="preserve"> </w:t>
      </w:r>
      <w:r>
        <w:rPr>
          <w:b/>
          <w:bCs/>
        </w:rPr>
        <w:t>213</w:t>
        <w:tab/>
        <w:t xml:space="preserve">   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/>
        <w:t xml:space="preserve">ref.čísla:          ............       </w:t>
        <w:tab/>
        <w:t xml:space="preserve">............       </w:t>
        <w:tab/>
        <w:t xml:space="preserve">............       </w:t>
        <w:tab/>
        <w:t xml:space="preserve">............       </w:t>
        <w:tab/>
        <w:t xml:space="preserve">............      </w:t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rPr/>
      </w:pPr>
      <w:r>
        <w:rPr>
          <w:i/>
        </w:rPr>
        <w:t>Zároveň tímto prohlašuji, že v dalším období již budu elektronicky komunikovat podle smluvních ujednání se zdravotními pojišťovnami využívajícími Portál ZP.</w:t>
      </w:r>
    </w:p>
    <w:p>
      <w:pPr>
        <w:pStyle w:val="Normal"/>
        <w:widowControl w:val="false"/>
        <w:suppressLineNumbers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 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zdravotních služ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Z:</w:t>
        <w:tab/>
        <w:tab/>
        <w:tab/>
        <w:t xml:space="preserve"> </w:t>
        <w:tab/>
        <w:tab/>
        <w:t xml:space="preserve"> 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</w:t>
        <w:tab/>
        <w:tab/>
        <w:tab/>
        <w:tab/>
        <w:tab/>
        <w:t xml:space="preserve"> 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dpovědné osoby</w:t>
        <w:tab/>
        <w:tab/>
        <w:t xml:space="preserve"> 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:</w:t>
        <w:tab/>
        <w:tab/>
        <w:tab/>
        <w:t xml:space="preserve"> ……………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..             Smluvní pracovník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podpis ………………………………………….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26:00Z</dcterms:created>
  <dc:creator>ing. Josef Hanák</dc:creator>
  <dc:description/>
  <cp:keywords/>
  <dc:language>en-US</dc:language>
  <cp:lastModifiedBy>Kacmar Otakar</cp:lastModifiedBy>
  <cp:lastPrinted>2011-11-21T07:36:00Z</cp:lastPrinted>
  <dcterms:modified xsi:type="dcterms:W3CDTF">2017-10-24T07:24:00Z</dcterms:modified>
  <cp:revision>36</cp:revision>
  <dc:subject/>
  <dc:title>P o t v r z e n í</dc:title>
</cp:coreProperties>
</file>