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63"/>
          <w:sz w:val="28"/>
          <w:szCs w:val="28"/>
        </w:rPr>
        <w:t xml:space="preserve">SMLOUVA o zajištění divadelního představení 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  <w:lang w:eastAsia="zxx" w:bidi="zxx"/>
        </w:rPr>
        <w:t>HaDivadl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se sídlem: Zelný trh 294/9, Brno 602 00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IČ: 00400921, DIČ: CZ00400921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xx" w:bidi="zxx"/>
        </w:rPr>
        <w:t>zastoupené ředitelem CED MgA. Miroslavem Oščatkou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(dále jen CED - HaDi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</w:t>
      </w:r>
    </w:p>
    <w:p>
      <w:pPr>
        <w:pStyle w:val="Normln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edformtovantext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sz w:val="21"/>
          <w:szCs w:val="21"/>
        </w:rPr>
        <w:t>ARTIN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se sídlem: </w:t>
      </w:r>
      <w:r>
        <w:rPr>
          <w:rFonts w:cs="Calibri" w:ascii="Calibri" w:hAnsi="Calibri"/>
          <w:color w:val="000000"/>
          <w:sz w:val="21"/>
          <w:szCs w:val="21"/>
          <w:lang w:eastAsia="zxx" w:bidi="zxx"/>
        </w:rPr>
        <w:t>Božetěchova 19, Brno 612 00</w:t>
      </w:r>
      <w:r>
        <w:rPr>
          <w:rFonts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IČ: </w:t>
      </w:r>
      <w:r>
        <w:rPr>
          <w:rFonts w:cs="Calibri" w:ascii="Calibri" w:hAnsi="Calibri"/>
          <w:color w:val="000000"/>
          <w:sz w:val="21"/>
          <w:szCs w:val="21"/>
          <w:lang w:eastAsia="zxx" w:bidi="zxx"/>
        </w:rPr>
        <w:t>25531115 </w:t>
      </w:r>
      <w:r>
        <w:rPr>
          <w:rFonts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zxx" w:bidi="zxx"/>
        </w:rPr>
        <w:t xml:space="preserve">OR: Spis. značka </w:t>
      </w:r>
      <w:r>
        <w:rPr>
          <w:rFonts w:cs="Calibri" w:ascii="Calibri" w:hAnsi="Calibri"/>
          <w:color w:val="000000"/>
          <w:sz w:val="21"/>
          <w:szCs w:val="21"/>
          <w:lang w:eastAsia="zxx" w:bidi="zxx"/>
        </w:rPr>
        <w:t>C 30849 vedená u Krajského soudu v Brně</w:t>
      </w:r>
      <w:r>
        <w:rPr>
          <w:rFonts w:cs="Calibri" w:ascii="Calibri" w:hAnsi="Calibri"/>
          <w:sz w:val="21"/>
          <w:szCs w:val="21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 xml:space="preserve">zastoupená Ing. Tomášem Ondráčkem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(dále jen objednatel)</w:t>
      </w:r>
    </w:p>
    <w:p>
      <w:pPr>
        <w:pStyle w:val="Normln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ln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ředmětem smlouvy 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je sehrání divadelního představení CED-HaDi s názvem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„</w:t>
      </w:r>
      <w:r>
        <w:rPr>
          <w:rFonts w:eastAsia="Lucida Sans Unicode" w:cs="Calibri" w:ascii="Calibri" w:hAnsi="Calibri"/>
          <w:b/>
          <w:bCs/>
          <w:sz w:val="21"/>
          <w:szCs w:val="21"/>
          <w:lang w:eastAsia="zxx" w:bidi="zxx"/>
        </w:rPr>
        <w:t xml:space="preserve">Psaní Ježíškovi“ </w:t>
      </w:r>
      <w:r>
        <w:rPr>
          <w:rFonts w:eastAsia="Lucida Sans Unicode" w:cs="Calibri" w:ascii="Calibri" w:hAnsi="Calibri"/>
          <w:sz w:val="21"/>
          <w:szCs w:val="21"/>
          <w:lang w:eastAsia="zxx" w:bidi="zxx"/>
        </w:rPr>
        <w:t xml:space="preserve"> v režii Jána Sedal v prostorách HaDivadla</w:t>
      </w:r>
      <w:r>
        <w:rPr>
          <w:rFonts w:eastAsia="Arial" w:cs="Calibri" w:ascii="Calibri" w:hAnsi="Calibri"/>
          <w:sz w:val="21"/>
          <w:szCs w:val="21"/>
          <w:lang w:eastAsia="zxx" w:bidi="zxx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konání akce: 20. 12. 2018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1"/>
          <w:szCs w:val="21"/>
        </w:rPr>
        <w:t>Práva a povinnosti</w:t>
      </w:r>
      <w:r>
        <w:rPr>
          <w:rFonts w:eastAsia="Arial" w:cs="Calibri" w:ascii="Calibri" w:hAnsi="Calibri"/>
          <w:b/>
          <w:bCs/>
          <w:sz w:val="21"/>
          <w:szCs w:val="21"/>
        </w:rPr>
        <w:tab/>
      </w:r>
      <w:r>
        <w:rPr>
          <w:rFonts w:eastAsia="Arial"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ab/>
        <w:t xml:space="preserve">CED-HaDi zajistí sehrání výše uvedeného představení se začátkem v 19.00 hod. (dne 20. 12. 2018) a koncem ve 02.30 hod  (dne 21. 12. 2018). 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>CED-HaDi zajistí dne 20. 12. 2018 od 9.00 hod přístup do prostor  CED-HaDi. Akce se uskuteční ve velkém sále, v prostorách foyer HaDivadla v Alfa pasáži na Poštovská 8d, Brno.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D-HaDi zajistí veškeré podmínky pro řádný průběh akce, zejména zajistí divadelní program, židle, scénografii, pořadatelskou, požární a technickou službu a šatnu otevřenou od 17.30 hod. 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D-HaDi uhradí poplatky OSA.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je odpovědný za dodržování pravidel ochrany osobních údajů a informování subjektu údajů v souladu s GDPR (nařízením Evropského parlamentu a Rady EU č. 2016/679, o ochraně fyzických osob v souvislosti se zpracováním osobních údajů a o volném pohybu těchto údajů a o zrušení směrnice 95/46/ES), a sice v souvislosti s jím pořízenou foto či video dokumentací akce.</w:t>
      </w:r>
    </w:p>
    <w:p>
      <w:pPr>
        <w:pStyle w:val="TextBody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dměna za provedená představe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se zavazuje uhradit CED-HaDi: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honorář - </w:t>
      </w:r>
      <w:r>
        <w:rPr>
          <w:rFonts w:cs="Calibri" w:ascii="Calibri" w:hAnsi="Calibri"/>
          <w:sz w:val="21"/>
          <w:szCs w:val="21"/>
        </w:rPr>
        <w:t>za uskutečněné představení ve výši 80.000 Kč (slovy: osmdesát tisíc korun českých)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</w:rPr>
        <w:t>Způsob úhrady a náhrada škody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eastAsia="zxx" w:bidi="zxx"/>
        </w:rPr>
        <w:tab/>
      </w:r>
      <w:r>
        <w:rPr>
          <w:rFonts w:eastAsia="Arial" w:cs="Calibri" w:ascii="Calibri" w:hAnsi="Calibri"/>
          <w:sz w:val="21"/>
          <w:szCs w:val="21"/>
          <w:lang w:eastAsia="zxx" w:bidi="zxx"/>
        </w:rPr>
        <w:t xml:space="preserve">Celková smluvená částka bude zaplacena na základě faktury vystavené CED-HaDi se splatností 14 dní od data vystavení. </w:t>
      </w:r>
      <w:r>
        <w:rPr>
          <w:rStyle w:val="Odkaznakoment2"/>
          <w:rFonts w:cs="Calibri" w:ascii="Calibri" w:hAnsi="Calibri"/>
          <w:kern w:val="2"/>
          <w:sz w:val="21"/>
          <w:szCs w:val="21"/>
          <w:lang w:eastAsia="zxx" w:bidi="zxx"/>
        </w:rPr>
        <w:t>Pro případ prodlení s úhradou peněžního závazku, který vznikl na základě této smlouvy, se sjednává úrok z prodlení ve výši 0,05% z dlužné částky za každý den prodlení. Nárok na náhradu škody podle ustanovení zákona č. 89/2012 Sb., občanský zákoník, ve znění pozdějších předpisů není dotče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  <w:lang w:eastAsia="zxx" w:bidi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 případě onemocnění v souboru si CED-HaDi vyhrazuje (po dohodě s  objednatelem) právo změnit program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V případě jednostranného zrušení této smlouvy ze strany objednatele, nebo při nedodržení podmínek a povinností daných touto smlouvou si bude CED-HaDi účtovat stornovací poplatek až do výše dohodnuté ceny akce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color w:val="000000"/>
          <w:sz w:val="21"/>
          <w:szCs w:val="21"/>
        </w:rPr>
        <w:t>Další skutečnosti zde neuvedené se řídí podle obecných právních předpisů, zejména podle zákona č. 89/2012 Sb., občanský zákoník, ve znění pozdějších předpisů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</w:rPr>
        <w:tab/>
        <w:t>Tato smlouva je vyhotovena ve dvou stejnopisech, přičemž každá ze smluvních stran obdrží po jednom vyhotovení. Smlouva nabývá platnosti dnem podpisu obou smluvních stran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bCs/>
          <w:sz w:val="21"/>
          <w:szCs w:val="21"/>
          <w:lang w:eastAsia="zxx"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sz w:val="21"/>
          <w:szCs w:val="21"/>
          <w:lang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eastAsia="zxx" w:bidi="zxx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rně dne 3. 12. 2018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ED-HaDi</w:t>
        <w:tab/>
        <w:tab/>
        <w:tab/>
        <w:tab/>
        <w:tab/>
        <w:tab/>
        <w:tab/>
        <w:t>objednatel</w:t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40" w:right="1440" w:gutter="0" w:header="0" w:top="1100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50:00Z</dcterms:created>
  <dc:creator>Tajemník</dc:creator>
  <dc:description/>
  <cp:keywords/>
  <dc:language>en-US</dc:language>
  <cp:lastModifiedBy>Microsoft Office User</cp:lastModifiedBy>
  <cp:lastPrinted>2013-02-21T15:53:00Z</cp:lastPrinted>
  <dcterms:modified xsi:type="dcterms:W3CDTF">2019-01-03T18:50:00Z</dcterms:modified>
  <cp:revision>2</cp:revision>
  <dc:subject/>
  <dc:title>SMLOUVA o zajištění divadelního představení a pronájmu nebytový</dc:title>
</cp:coreProperties>
</file>