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DÍLO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zákona  č.89/2012 Sb v platném zně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07/2016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396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 Střední průmyslová škola Zlín</w:t>
      </w:r>
    </w:p>
    <w:p>
      <w:pPr>
        <w:pStyle w:val="Normal"/>
        <w:spacing w:lineRule="atLeast" w:line="240" w:before="120" w:after="0"/>
        <w:ind w:left="39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Tř. Tomáše  Bati 4187, 760 01 Zlín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Zřízená dle Zřizovací listiny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Zastoupený: Ing. Radomírem Nedbalem, ředitelem školy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IČ:    </w:t>
      </w:r>
      <w:r>
        <w:rPr>
          <w:rFonts w:cs="Arial" w:ascii="Arial" w:hAnsi="Arial"/>
          <w:sz w:val="22"/>
          <w:szCs w:val="22"/>
          <w:shd w:fill="F1F1F1" w:val="clear"/>
        </w:rPr>
        <w:t>00559482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IČ:  CZ</w:t>
      </w:r>
      <w:r>
        <w:rPr>
          <w:rFonts w:cs="Arial" w:ascii="Arial" w:hAnsi="Arial"/>
          <w:sz w:val="22"/>
          <w:szCs w:val="22"/>
          <w:shd w:fill="F1F1F1" w:val="clear"/>
        </w:rPr>
        <w:t>00559482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Bankovní spojení: ČS, a.s., č.ú: 1400459309/0800 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Tel. : 577 005 311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>1.2. Zhotovitel: BROŽ INSTAL s.r.o., Pančava 93,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760 01  Zlín, Příluky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ab/>
        <w:t xml:space="preserve">              Zapsaný v obchodním rejstříku Krajského soudu v Brně, oddíl C, vložka 45319    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stoupený: Vladislavem Brožem, jednatelem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ab/>
        <w:t xml:space="preserve">              IČ:    26921936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IČ: CZ26921936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Bankovní spojení: KB a.s., pobočka Zlín, č. ú. 86 2254910257/0100</w:t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</w:t>
      </w:r>
      <w:r>
        <w:rPr>
          <w:rFonts w:cs="Arial" w:ascii="Arial" w:hAnsi="Arial"/>
          <w:b w:val="false"/>
          <w:bCs/>
          <w:sz w:val="22"/>
          <w:szCs w:val="22"/>
        </w:rPr>
        <w:t>Tel.: 777 750 540</w:t>
        <w:tab/>
        <w:tab/>
        <w:t xml:space="preserve">  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  <w:tab/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Název a místo  stavby :   „Střední průmyslová škola Zlín – budova č. A“ </w:t>
        <w:tab/>
        <w:t xml:space="preserve">                        </w:t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díla:       ZTi – rekonstrukce stoupačky č. 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5"/>
        <w:ind w:lef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Čas plnění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íla bude zahájeno:                   2. 12. 2016</w:t>
        <w:tab/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bookmarkStart w:id="0" w:name="_Ref46908724"/>
      <w:r>
        <w:rPr>
          <w:rFonts w:cs="Arial" w:ascii="Arial" w:hAnsi="Arial"/>
          <w:sz w:val="22"/>
          <w:szCs w:val="22"/>
        </w:rPr>
        <w:t>Dílo bude dokončeno a předáno</w:t>
      </w:r>
      <w:bookmarkEnd w:id="0"/>
      <w:r>
        <w:rPr>
          <w:rFonts w:cs="Arial" w:ascii="Arial" w:hAnsi="Arial"/>
          <w:sz w:val="22"/>
          <w:szCs w:val="22"/>
        </w:rPr>
        <w:t>:</w:t>
        <w:tab/>
        <w:t xml:space="preserve">       12. 12. 2016   </w:t>
        <w:tab/>
        <w:tab/>
        <w:t xml:space="preserve">         </w:t>
        <w:tab/>
      </w:r>
    </w:p>
    <w:p>
      <w:pPr>
        <w:pStyle w:val="Normal"/>
        <w:spacing w:lineRule="atLeast" w:line="240" w:before="120" w:after="0"/>
        <w:ind w:left="4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IV.</w:t>
      </w:r>
    </w:p>
    <w:p>
      <w:pPr>
        <w:pStyle w:val="Normal"/>
        <w:spacing w:lineRule="atLeast" w:line="240" w:before="120" w:after="0"/>
        <w:ind w:left="45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ena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Smluvní strany se dohodly na ceně ve smyslu zákona o cenách č. 526/90 Sb. podle odsouhlasené cenové nabídky následovně: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  <w:t>Celkem bez DPH:</w:t>
        <w:tab/>
        <w:tab/>
        <w:tab/>
        <w:tab/>
        <w:tab/>
        <w:t>157 230,- Kč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Dohodnuté práce spadají do režimu přenesené daňové povinnosti.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V případě změn zákona o DPH v průběhu prací, bude postupováno dle platného znění    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zákona o DPH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astane-li změna rozsahu předmětu plnění vyžádaná objednatelem, popřípadě změnou technického řešení díla oproti projektové dokumentaci, budou práce a dodávky spojené s takovými změnami sjednány dodatkem k této smlouvě. Cena takových prací a dodávek bude v případě víceprací připočtena k celkové ceně díl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yloučí-li objednatel při provádění díla práce nebo dodávky, které nebudou zhotovitelem provedeny a jsou obsaženy v ceně díla, bude tato skutečnost uvedena ve stavebním deníku a zhotovitel přiměřeně sníží cenu díla. Výjimku tvoří případ, kdy bude materiál nebo subdodávka již prokazatelně zajištěna. V takovém případě má zhotovitel právo na úhradu prokazatelně vzniklých náklad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ind w:left="2940" w:firstLine="6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a provedené práce bude vystavena na základě objednatelem podepsaného zjišťovacího protokolu o skutečně provedených pracích. Tento zjišťovací protokol bude nedílnou přílohou faktu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10 dní od data jejího vystavení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bude v prodlení s úhradou faktur za provedené práce, lze vyúčtovat objednateli úrok z prodlení ve výši 0,05 % z nezaplacené částky za každý den prodlen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ind w:left="28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Stavební deník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vební deník je na stavbě soustavně k dispozici. Zhotovitel je povinen předkládat objednateli minimálně 1 x týdně stavební deník ke kontrole a podpisu. Pokud objednatel neprovede kontrolní zápis do stavebního deníku do konce každého pracovního týdne, je zápis za uplynulý pracovní týden považován za schválený a odsouhlasený.</w:t>
      </w:r>
    </w:p>
    <w:p>
      <w:pPr>
        <w:pStyle w:val="Zkladntextodsazen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veniště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a)   </w:t>
      </w:r>
      <w:r>
        <w:rPr>
          <w:rFonts w:cs="Arial" w:ascii="Arial" w:hAnsi="Arial"/>
          <w:sz w:val="22"/>
          <w:szCs w:val="22"/>
        </w:rPr>
        <w:t xml:space="preserve">Objednatel předá staveniště a výšku  +- 0,0 zhotoviteli nejpozději v den zahájení prací a o tomto předání bude proveden zápis ve stavebním deníku.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b)   </w:t>
      </w:r>
      <w:r>
        <w:rPr>
          <w:rFonts w:cs="Arial" w:ascii="Arial" w:hAnsi="Arial"/>
          <w:sz w:val="22"/>
          <w:szCs w:val="22"/>
        </w:rPr>
        <w:t>Zhotovitel je povinen udržovat na staveništi pořádek a vyklidit staveniště nejpozději do 3 dnů po předání a převzetí díla. Pokud tak neučiní, bude pokutován smluvní pokutou 1000,- Kč za každý den, po který bude staveniště užívat po převzetí díla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Zhotovitel se zavazuje vyvinout maximální součinnost s objednatelem při realizaci díla.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tLeast" w:line="240" w:before="120" w:after="0"/>
        <w:ind w:left="28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Provádění díla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a)   </w:t>
      </w:r>
      <w:r>
        <w:rPr>
          <w:rFonts w:cs="Arial" w:ascii="Arial" w:hAnsi="Arial"/>
          <w:sz w:val="22"/>
          <w:szCs w:val="22"/>
        </w:rPr>
        <w:t>Věci potřebné k provedení díla ( jejichž opatřením není vázán objednatel ), je povinen si opatřit zhotovitel, aby dílo bylo kompletní a funkční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b)   </w:t>
      </w:r>
      <w:r>
        <w:rPr>
          <w:rFonts w:cs="Arial" w:ascii="Arial" w:hAnsi="Arial"/>
          <w:sz w:val="22"/>
          <w:szCs w:val="22"/>
        </w:rPr>
        <w:t>Zhotovitel zodpovídá za to, že zabudované věci mají nezbytné atesty, certifikáty a revizní zprávy, které je opravňují k tomu, aby mohly být zabudovány, aniž by ohrozili zdraví a bezpečnost uživatele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c)    </w:t>
      </w:r>
      <w:r>
        <w:rPr>
          <w:rFonts w:cs="Arial" w:ascii="Arial" w:hAnsi="Arial"/>
          <w:sz w:val="22"/>
          <w:szCs w:val="22"/>
        </w:rPr>
        <w:t>Dále zhotovitel zodpovídá za to, že všechny věci dodané a vyrobené zhotovitelem splňují  podmínky právních předpisů, technických norem, předpisů bezpečnosti práce a ochrany zdraví, a jsou vybaveny nezbytnými provozními předpisy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d)   </w:t>
      </w:r>
      <w:r>
        <w:rPr>
          <w:rFonts w:cs="Arial" w:ascii="Arial" w:hAnsi="Arial"/>
          <w:sz w:val="22"/>
          <w:szCs w:val="22"/>
        </w:rPr>
        <w:t>Zhotovitel zodpovídá také za to, že jeho pracovníci se budou řídit předpisy BOZP a PO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e)   </w:t>
      </w:r>
      <w:r>
        <w:rPr>
          <w:rFonts w:cs="Arial" w:ascii="Arial" w:hAnsi="Arial"/>
          <w:sz w:val="22"/>
          <w:szCs w:val="22"/>
        </w:rPr>
        <w:t>Objednatel je povinen zúčastnit se kontrolních dnů, na které je zhotovitel povinen jej prokazatelně vyzvat  (zápisem ve stavebním deníku nebo e-mailem), s předstihem minimálně 1 pracovního dne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f)   </w:t>
      </w:r>
      <w:r>
        <w:rPr>
          <w:rFonts w:cs="Arial" w:ascii="Arial" w:hAnsi="Arial"/>
          <w:sz w:val="22"/>
          <w:szCs w:val="22"/>
        </w:rPr>
        <w:t>Objednatel je povinen dostavit se k převzetí prací, které budou v budoucnu zakryty nebo se stanou nepřístupnými. K tomuto převzetí je zhotovitel povinen objednatele prokazatelně vyzvat   (zápisem ve stavebním deníku nebo e-mailem), s předstihem minimálně 1 pracovního dne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rovede zhotoviteli práce potřebné k provádění díla, které nejsou zahrnuty v předmětu plnění  ( např. stavební a elektroinstalační úpravy ) a to tak, aby nebyl narušen termín plnění díla. Výzva k provedení těchto prací bude zapsána ve stavebním deníku zhotovitele s uvedením požadovaného termínu a potvrzená objednatelem. V případě nemožnosti zajistit tyto práce, posune objednatel o toto prodlení termín plněn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Heading5"/>
        <w:ind w:lef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ředání díla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a)   </w:t>
      </w:r>
      <w:r>
        <w:rPr>
          <w:rFonts w:cs="Arial" w:ascii="Arial" w:hAnsi="Arial"/>
          <w:sz w:val="22"/>
          <w:szCs w:val="22"/>
        </w:rPr>
        <w:t>Zhotovitel je povinen vyzvat objednatele k převzetí díla  ( např. zápisem ve stavebním deníku ) min. 3 dny předem. Pokud tak neučiní, má se za to, že dílo není připraveno k předání a náhradní termín předání určí objednatel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b)   </w:t>
      </w:r>
      <w:r>
        <w:rPr>
          <w:rFonts w:cs="Arial" w:ascii="Arial" w:hAnsi="Arial"/>
          <w:sz w:val="22"/>
          <w:szCs w:val="22"/>
        </w:rPr>
        <w:t>Drobné vady a nedodělky nejsou důvodem k nepřevzetí díla, protože objednatel má vyhrazené právo neuhradit pozastávku do odstranění těchto drobných vad a nedodělků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c)   </w:t>
      </w:r>
      <w:r>
        <w:rPr>
          <w:rFonts w:cs="Arial" w:ascii="Arial" w:hAnsi="Arial"/>
          <w:sz w:val="22"/>
          <w:szCs w:val="22"/>
        </w:rPr>
        <w:t>Dílo je splněno až po odstranění všech vad a nedodělků, zapsaných v protokolu o předání a převzetí díla. Vady a nedodělky budou řešeny samostatným zápisem s uvedením termínu jejich odstranění. Odstranění vad a nedodělků bude potvrzeno zápisem o odstranění a převzetí odstraněných vad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d)   </w:t>
      </w:r>
      <w:r>
        <w:rPr>
          <w:rFonts w:cs="Arial" w:ascii="Arial" w:hAnsi="Arial"/>
          <w:sz w:val="22"/>
          <w:szCs w:val="22"/>
        </w:rPr>
        <w:t>V případě objektivních okolností, odsouhlasených objednatelem, může být termín ukončení díla posunut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e)   </w:t>
      </w:r>
      <w:r>
        <w:rPr>
          <w:rFonts w:cs="Arial" w:ascii="Arial" w:hAnsi="Arial"/>
          <w:sz w:val="22"/>
          <w:szCs w:val="22"/>
        </w:rPr>
        <w:t>Zhotovitel předá objednateli PD skutečného stavu, orazítkovanou a podepsanou, včetně revizních zpráv, atestů, certifikátů a záručních listů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   V případě, že zhotovitel nedodrží sjednané lhůty dodávky, uhradí objednateli smluvní pokutu ve výši 0,05 % z celkové ceny dodávky za každý den prodlen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Heading6"/>
        <w:ind w:left="2880" w:firstLine="720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</w:rPr>
        <w:t>Záruční lhůta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a)   </w:t>
      </w:r>
      <w:r>
        <w:rPr>
          <w:rFonts w:cs="Arial" w:ascii="Arial" w:hAnsi="Arial"/>
          <w:sz w:val="22"/>
          <w:szCs w:val="22"/>
        </w:rPr>
        <w:t>Zhotovitel poskytuje objednateli na předmět plnění dodávky záruční lhůtu dle dohody 36 měsíců. Záruční lhůta začíná dnem podpisu předání a převzetí díla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b)   </w:t>
      </w:r>
      <w:r>
        <w:rPr>
          <w:rFonts w:cs="Arial" w:ascii="Arial" w:hAnsi="Arial"/>
          <w:sz w:val="22"/>
          <w:szCs w:val="22"/>
        </w:rPr>
        <w:t>Na dodávky od jiných výrobců, poskytuje zhotovitel záruku v souladu s platnými záručními podmínkami výrobců těchto zařízení (a to minimálně 24 měsíců)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c)   </w:t>
      </w:r>
      <w:r>
        <w:rPr>
          <w:rFonts w:cs="Arial" w:ascii="Arial" w:hAnsi="Arial"/>
          <w:sz w:val="22"/>
          <w:szCs w:val="22"/>
        </w:rPr>
        <w:t>Objednatel má právo po celou dobu záruční lhůty na bezplatné odstranění skrytých vad, pokud je oznámí v souladu s obchodním zákoníkem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Heading6"/>
        <w:ind w:left="2880" w:firstLine="7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é vztahy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a)   </w:t>
      </w:r>
      <w:r>
        <w:rPr>
          <w:rFonts w:cs="Arial" w:ascii="Arial" w:hAnsi="Arial"/>
          <w:sz w:val="22"/>
          <w:szCs w:val="22"/>
        </w:rPr>
        <w:t>Závazky vyplývající ze smlouvy o dílo, přecházejí i na případné právní nástupce smluvních stran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b)   </w:t>
      </w:r>
      <w:r>
        <w:rPr>
          <w:rFonts w:cs="Arial" w:ascii="Arial" w:hAnsi="Arial"/>
          <w:sz w:val="22"/>
          <w:szCs w:val="22"/>
        </w:rPr>
        <w:t>Vlastníkem zhotoveného díla se stává objednatel až po předání a převzetí díla (i dílčího), tj. podepsáním zápisu o převzetí a uhrazení konečné faktury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c)   </w:t>
      </w:r>
      <w:r>
        <w:rPr>
          <w:rFonts w:cs="Arial" w:ascii="Arial" w:hAnsi="Arial"/>
          <w:sz w:val="22"/>
          <w:szCs w:val="22"/>
        </w:rPr>
        <w:t>Do předání a převzetí díla (i dílčího), nese nebezpečí škody na díle zhotovitel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Heading6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a)   </w:t>
      </w:r>
      <w:r>
        <w:rPr>
          <w:rFonts w:cs="Arial" w:ascii="Arial" w:hAnsi="Arial"/>
          <w:sz w:val="22"/>
          <w:szCs w:val="22"/>
        </w:rPr>
        <w:t>Objednatel si vyhrazuje právo na odstoupení od smlouvy v případě závažného neplnění smluvních podmínek ze strany zhotovitele ( týkajících se kvality, věcného a časového plnění )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b)   </w:t>
      </w:r>
      <w:r>
        <w:rPr>
          <w:rFonts w:cs="Arial" w:ascii="Arial" w:hAnsi="Arial"/>
          <w:sz w:val="22"/>
          <w:szCs w:val="22"/>
        </w:rPr>
        <w:t>Při odstoupení objednatele nebo zhotovitele od podepsané smlouvy před zahájením prací, je tento povinen uhradit druhé straně smluvní pokutu ve výši  20%  z celkové ceny díla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 Zlíně, dne 30.11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:</w:t>
        <w:tab/>
        <w:tab/>
        <w:tab/>
        <w:tab/>
        <w:tab/>
        <w:tab/>
        <w:tab/>
        <w:t>za zhotovitele 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960" w:leader="none"/>
      </w:tabs>
      <w:spacing w:lineRule="atLeast" w:line="240" w:before="120" w:after="0"/>
      <w:ind w:left="396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3600" w:firstLine="72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2880" w:firstLine="72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720" w:firstLine="720"/>
    </w:pPr>
    <w:rPr/>
  </w:style>
  <w:style w:type="paragraph" w:styleId="Zkladntextodsazen2">
    <w:name w:val="Základní text odsazený 2"/>
    <w:basedOn w:val="Normal"/>
    <w:qFormat/>
    <w:pPr>
      <w:ind w:left="420" w:hanging="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1:00Z</dcterms:created>
  <dc:creator>-</dc:creator>
  <dc:description/>
  <cp:keywords/>
  <dc:language>en-US</dc:language>
  <cp:lastModifiedBy>pilikova</cp:lastModifiedBy>
  <cp:lastPrinted>2015-10-13T10:34:00Z</cp:lastPrinted>
  <dcterms:modified xsi:type="dcterms:W3CDTF">2016-11-30T12:02:00Z</dcterms:modified>
  <cp:revision>6</cp:revision>
  <dc:subject/>
  <dc:title>S m l o u v a</dc:title>
</cp:coreProperties>
</file>