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, o. p. s.</w:t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, 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ající Ing. Ondřej Zezulák, ředite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ále jen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SING, s. r. o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 25275810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 CZ2527581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ídlem Piletická 486/19, 503 41 Hradec Králové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OR vedeném u Krajského soudu v Hradci Králové, v oddíle C, vložce 12191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Ludvíkem Blažkem, jednatelem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</w:t>
      </w:r>
      <w:r>
        <w:rPr>
          <w:rFonts w:cs="Verdana" w:ascii="Verdana" w:hAnsi="Verdana"/>
          <w:b/>
          <w:sz w:val="18"/>
          <w:szCs w:val="18"/>
        </w:rPr>
        <w:t>„podnájemce“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dnešního dne tut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hodu o změně článku V. podnájemní smlouvy (dodatek č. 5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a pronájm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Nájemce a podnájemce uzavřeli dne 27. 6. 2014 smlouvu o podnájmu nebytových prostor. Na jejím základě je podnájemce oprávněn užívat určité nebytové prostory v 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Podnájemní smlouva se prodlužuje na dobu určitou, a to do 30. 6. 2019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4. 6. 2018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b/>
          <w:color w:val="000000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ng. Ondřej Zezulák, ředitel</w:t>
        <w:tab/>
        <w:tab/>
        <w:tab/>
        <w:tab/>
        <w:t xml:space="preserve">Ing. Ludvík Blažek, jednatel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TECHNOLOGICKÉ CENTRUM Hradec Králové, o. p. s.</w:t>
        <w:tab/>
        <w:t xml:space="preserve">         </w:t>
        <w:tab/>
        <w:t xml:space="preserve">       SERVISING, s. r. 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54" w:hanging="454"/>
      <w:jc w:val="center"/>
      <w:outlineLvl w:val="0"/>
    </w:pPr>
    <w:rPr>
      <w:rFonts w:ascii="Verdana" w:hAnsi="Verdana" w:cs="Verdana"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8" w:hanging="578"/>
      <w:jc w:val="both"/>
      <w:outlineLvl w:val="1"/>
    </w:pPr>
    <w:rPr>
      <w:rFonts w:ascii="Verdana" w:hAnsi="Verdana" w:cs="Verdana"/>
      <w:bCs/>
      <w:color w:val="000000"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color w:val="00000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18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18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18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4:00Z</dcterms:created>
  <dc:creator>PPS</dc:creator>
  <dc:description/>
  <cp:keywords/>
  <dc:language>en-US</dc:language>
  <cp:lastModifiedBy>Aneta Váňová</cp:lastModifiedBy>
  <cp:lastPrinted>2018-06-26T11:07:00Z</cp:lastPrinted>
  <dcterms:modified xsi:type="dcterms:W3CDTF">2018-06-26T09:42:00Z</dcterms:modified>
  <cp:revision>6</cp:revision>
  <dc:subject/>
  <dc:title/>
</cp:coreProperties>
</file>