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5/16/KSUS/KHP/H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5/16/KSUS/KHP/H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474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474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 210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 2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0955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údržba od:1.12.-do:31.12.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údržba od:1.12.-do:31.12.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6898005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43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900112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8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867727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683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813435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1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1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0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0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Radovesnice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Radovesnic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54:00Z</dcterms:created>
  <dc:creator>FastReport.NET</dc:creator>
  <dc:description/>
  <dc:language>en-US</dc:language>
  <cp:lastModifiedBy>jana.patkova</cp:lastModifiedBy>
  <cp:lastPrinted>2016-11-30T10:53:00Z</cp:lastPrinted>
  <dcterms:modified xsi:type="dcterms:W3CDTF">2016-11-30T09:54:00Z</dcterms:modified>
  <cp:revision>3</cp:revision>
  <dc:subject/>
  <dc:title>C:\SPIS_Data\Objednavky.Athena.SUS SK\Web\OBJEDNAVKY\CHECKIN\636160963595307270_50\Objednavka_KSUS.frx</dc:title>
</cp:coreProperties>
</file>