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6/16/KSUS/KHP/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6/16/KSUS/KHP/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471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47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24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24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3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31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1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1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189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189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189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189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 49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 49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94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947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31431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31431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31431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31431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3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34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9529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9529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9529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9529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22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228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838190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838190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838190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838190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 09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 098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19061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19061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19061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19061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 69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 692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3715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3715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3715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3715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0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05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5525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5525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5525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5525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04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043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743065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743065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743065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743065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0 71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0 71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7181850</wp:posOffset>
                </wp:positionV>
                <wp:extent cx="6191250" cy="209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6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7448550</wp:posOffset>
                </wp:positionV>
                <wp:extent cx="1219200" cy="171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86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7448550</wp:posOffset>
                </wp:positionV>
                <wp:extent cx="1466850" cy="1714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43 047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86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43 04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409825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údržba od:1.12.-do15.12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údržba od:1.12.-do15.12.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2726055</wp:posOffset>
                </wp:positionV>
                <wp:extent cx="6191250" cy="97155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14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4867275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4543425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5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00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1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241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241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381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381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31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31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04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04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18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18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9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9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 495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 495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814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814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47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47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41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41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8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8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34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34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1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1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28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28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2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2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 098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 098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48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48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1631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1631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1631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 692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 692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1631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6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6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1631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1631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1631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1631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1631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3418840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3418840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3418840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05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05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3418840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58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58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3418840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3418840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3418840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3418840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3418840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172720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172720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172720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043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043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172720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06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06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172720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172720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172720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172720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172720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3914140</wp:posOffset>
                </wp:positionV>
                <wp:extent cx="122047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3914140</wp:posOffset>
                </wp:positionV>
                <wp:extent cx="16490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0 710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0 710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 6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 6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3914140</wp:posOffset>
                </wp:positionV>
                <wp:extent cx="11442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3914140</wp:posOffset>
                </wp:positionV>
                <wp:extent cx="71564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3914140</wp:posOffset>
                </wp:positionV>
                <wp:extent cx="82042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3914140</wp:posOffset>
                </wp:positionV>
                <wp:extent cx="10394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3914140</wp:posOffset>
                </wp:positionV>
                <wp:extent cx="132524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5:00Z</dcterms:created>
  <dc:creator>FastReport.NET</dc:creator>
  <dc:description/>
  <dc:language>en-US</dc:language>
  <cp:lastModifiedBy>jana.patkova</cp:lastModifiedBy>
  <cp:lastPrinted>2016-11-30T10:44:00Z</cp:lastPrinted>
  <dcterms:modified xsi:type="dcterms:W3CDTF">2016-11-30T09:45:00Z</dcterms:modified>
  <cp:revision>3</cp:revision>
  <dc:subject/>
  <dc:title>C:\SPIS_Data\Objednavky.Athena.SUS SK\Web\OBJEDNAVKY\CHECKIN\636160957988101174_51\Objednavka_KSUS.frx</dc:title>
</cp:coreProperties>
</file>