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6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6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6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6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49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49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 38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9 38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 25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 25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8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9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93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 8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 84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4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42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1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10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9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7048500</wp:posOffset>
                </wp:positionV>
                <wp:extent cx="6191250" cy="209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7315200</wp:posOffset>
                </wp:positionV>
                <wp:extent cx="1219200" cy="17145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7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315200</wp:posOffset>
                </wp:positionV>
                <wp:extent cx="1466850" cy="17145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60 814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76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60 8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.12. do 15.12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.12. do 15.12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3049905</wp:posOffset>
                </wp:positionV>
                <wp:extent cx="6191250" cy="97155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66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66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495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495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1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1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7272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 38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 38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 6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 6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7272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5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5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 253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 253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 4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 4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8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8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17272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17272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17272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3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3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17272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8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8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17272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17272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84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84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426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426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8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8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3133090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3133090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3133090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3133090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3133090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133090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3133090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3133090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3133090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3447415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447415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44741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109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109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344741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7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7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3447415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3447415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3447415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3447415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447415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3771265</wp:posOffset>
                </wp:positionV>
                <wp:extent cx="1220470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96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3771265</wp:posOffset>
                </wp:positionV>
                <wp:extent cx="16490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96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3771265</wp:posOffset>
                </wp:positionV>
                <wp:extent cx="1001395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90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6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90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3771265</wp:posOffset>
                </wp:positionV>
                <wp:extent cx="100139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9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6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9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3771265</wp:posOffset>
                </wp:positionV>
                <wp:extent cx="114427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96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3771265</wp:posOffset>
                </wp:positionV>
                <wp:extent cx="71564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96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3771265</wp:posOffset>
                </wp:positionV>
                <wp:extent cx="820420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96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3771265</wp:posOffset>
                </wp:positionV>
                <wp:extent cx="10394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96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3771265</wp:posOffset>
                </wp:positionV>
                <wp:extent cx="132524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96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394271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394271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39427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74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74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39427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1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1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394271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394271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394271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394271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394271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4257040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5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4257040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5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425704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5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425704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5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4257040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5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4257040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4257040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5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4257040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5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4257040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5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5:00Z</dcterms:created>
  <dc:creator>FastReport.NET</dc:creator>
  <dc:description/>
  <dc:language>en-US</dc:language>
  <cp:lastModifiedBy>jana.patkova</cp:lastModifiedBy>
  <cp:lastPrinted>2016-11-30T10:25:00Z</cp:lastPrinted>
  <dcterms:modified xsi:type="dcterms:W3CDTF">2016-11-30T09:26:00Z</dcterms:modified>
  <cp:revision>3</cp:revision>
  <dc:subject/>
  <dc:title>C:\SPIS_Data\Objednavky.Athena.SUS SK\Web\OBJEDNAVKY\CHECKIN\636160945564600105_36\Objednavka_KSUS.frx</dc:title>
</cp:coreProperties>
</file>