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3/16/KSUS/KHP/S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3/16/KSUS/KHP/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 11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468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468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2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2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 210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 2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8194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imní údržba od 1.12. do 31.12. 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tel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2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imní údržba od 1.12. do 31.12. 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tel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412355</wp:posOffset>
                </wp:positionV>
                <wp:extent cx="6191250" cy="9715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3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1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1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0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0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Zásmu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Zásmu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3:00Z</dcterms:created>
  <dc:creator>FastReport.NET</dc:creator>
  <dc:description/>
  <dc:language>en-US</dc:language>
  <cp:lastModifiedBy>jana.patkova</cp:lastModifiedBy>
  <cp:lastPrinted>2016-11-30T10:12:00Z</cp:lastPrinted>
  <dcterms:modified xsi:type="dcterms:W3CDTF">2016-11-30T09:13:00Z</dcterms:modified>
  <cp:revision>3</cp:revision>
  <dc:subject/>
  <dc:title>C:\SPIS_Data\Objednavky.Athena.SUS SK\Web\OBJEDNAVKY\CHECKIN\636160937944351715_48\Objednavka_KSUS.frx</dc:title>
</cp:coreProperties>
</file>