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3 / 2018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mlouva o pronájmu tělocvičny pro účely sportovní činnosti, ev.č. 03 / 2018, uzavřená dne 3. září 2018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ázově bude nájemce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1. 2019</w:t>
        <w:tab/>
        <w:t>8:00 – 15:00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3. 1. 2019</w:t>
        <w:tab/>
        <w:t>8:00 – 13:00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1. 2019</w:t>
        <w:tab/>
        <w:t>8:50 – 15:00 hodin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0. 1. 2019 </w:t>
        <w:tab/>
        <w:t>8:50 – 15:00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1. 2019</w:t>
        <w:tab/>
        <w:t>8:00 – 15:00 hodin</w:t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. 2. 2019</w:t>
        <w:tab/>
        <w:t>8:50 – 15:00 hodin</w:t>
        <w:tab/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2. 2019</w:t>
        <w:tab/>
        <w:t>8:50 – 15:00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2. 2019</w:t>
        <w:tab/>
        <w:t>8:50 – 15:00 hodin</w:t>
        <w:tab/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2. 2019</w:t>
        <w:tab/>
        <w:t>8:00 – 19:00 hodin</w:t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7. 2. 2019</w:t>
        <w:tab/>
        <w:t>8:00 – 16:00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2. 2019</w:t>
        <w:tab/>
        <w:t>8:00 – 15:00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3. 2019</w:t>
        <w:tab/>
        <w:t>8:50 – 15:00 hodin</w:t>
        <w:tab/>
        <w:tab/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6. 3. 2019</w:t>
        <w:tab/>
        <w:t>8:00 – 15:00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3. 3. 2019</w:t>
        <w:tab/>
        <w:t>8:00 – 13:00 hodin</w:t>
        <w:tab/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3. 2019</w:t>
        <w:tab/>
        <w:t>8:50 – 15:00 hodin</w:t>
        <w:tab/>
        <w:tab/>
        <w:tab/>
        <w:tab/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3. 2019</w:t>
        <w:tab/>
        <w:t>8:50 – 15:00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4. 2019</w:t>
        <w:tab/>
        <w:t>8:00 – 13:00 hodin</w:t>
        <w:tab/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4. 2019</w:t>
        <w:tab/>
        <w:t>8:00 – 15:00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5. 2019</w:t>
        <w:tab/>
        <w:t>8:00 – 15:00 hodin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odnutá cena za užívání prostor dle tohoto dodatku je stanovena na </w:t>
      </w:r>
      <w:r>
        <w:rPr>
          <w:b/>
          <w:color w:val="000000"/>
          <w:sz w:val="24"/>
          <w:szCs w:val="24"/>
        </w:rPr>
        <w:t>2 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 xml:space="preserve">jeden každý den ve dnech 16. a 17. 2. 2019 </w:t>
      </w: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1 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>jeden každý den</w:t>
      </w:r>
      <w:r>
        <w:rPr>
          <w:color w:val="000000"/>
          <w:sz w:val="24"/>
          <w:szCs w:val="24"/>
        </w:rPr>
        <w:t xml:space="preserve"> v ostatních dnech užívání a bude v souhrnné výši </w:t>
      </w:r>
      <w:r>
        <w:rPr>
          <w:b/>
          <w:color w:val="000000"/>
          <w:sz w:val="24"/>
          <w:szCs w:val="24"/>
        </w:rPr>
        <w:t>37 050,- Kč</w:t>
      </w:r>
      <w:r>
        <w:rPr>
          <w:color w:val="000000"/>
          <w:sz w:val="24"/>
          <w:szCs w:val="24"/>
        </w:rPr>
        <w:t xml:space="preserve"> uhrazena na základě vystavené faktury za období leden - červen 2019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3. 9. 2018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Ústí nad Labem dne 2. ledna 2019 </w:t>
        <w:tab/>
        <w:t>V Ústí nad Labem dne 2. ledna 2019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</w:t>
    </w:r>
    <w:r>
      <w:rPr>
        <w:b/>
        <w:sz w:val="18"/>
        <w:szCs w:val="18"/>
      </w:rPr>
      <w:t>tel/fax/záz</w:t>
    </w:r>
    <w:r>
      <w:rPr>
        <w:sz w:val="18"/>
        <w:szCs w:val="18"/>
      </w:rPr>
      <w:t>: 472 772 021</w:t>
    </w:r>
    <w:r>
      <w:rPr>
        <w:b/>
        <w:sz w:val="18"/>
        <w:szCs w:val="18"/>
      </w:rPr>
      <w:t>, e-mail:</w:t>
    </w:r>
    <w:r>
      <w:rPr>
        <w:sz w:val="18"/>
        <w:szCs w:val="18"/>
      </w:rPr>
      <w:t xml:space="preserve"> skola@gym-ul.cz</w:t>
    </w:r>
  </w:p>
  <w:p>
    <w:pPr>
      <w:pStyle w:val="Normal"/>
      <w:ind w:right="-568" w:hanging="0"/>
      <w:rPr>
        <w:b/>
        <w:b/>
      </w:rPr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>Stará 99, Ústí nad Labem, 400 11</w:t>
    </w:r>
    <w:r>
      <w:rPr>
        <w:b/>
        <w:sz w:val="18"/>
        <w:szCs w:val="18"/>
      </w:rPr>
      <w:t>, tel</w:t>
    </w:r>
    <w:r>
      <w:rPr>
        <w:sz w:val="18"/>
        <w:szCs w:val="18"/>
      </w:rPr>
      <w:t xml:space="preserve">. </w:t>
    </w:r>
    <w:r>
      <w:rPr>
        <w:color w:val="000000"/>
        <w:sz w:val="18"/>
        <w:szCs w:val="18"/>
      </w:rPr>
      <w:t>472 771 306</w:t>
    </w:r>
    <w:r>
      <w:rPr>
        <w:b/>
        <w:sz w:val="18"/>
        <w:szCs w:val="18"/>
      </w:rPr>
      <w:t>, email:</w:t>
    </w:r>
    <w:r>
      <w:rPr>
        <w:sz w:val="18"/>
        <w:szCs w:val="18"/>
      </w:rPr>
      <w:t xml:space="preserve"> ulsos@gym-ul.cz</w:t>
    </w:r>
    <w:r>
      <w:rPr>
        <w:b/>
      </w:rPr>
      <w:t xml:space="preserve"> </w:t>
    </w:r>
  </w:p>
  <w:p>
    <w:pPr>
      <w:pStyle w:val="Normal"/>
      <w:ind w:right="-568" w:hanging="0"/>
      <w:rPr/>
    </w:pPr>
    <w:r>
      <w:rPr>
        <w:b/>
      </w:rPr>
      <w:t xml:space="preserve">ID datové schránky: </w:t>
    </w:r>
    <w:r>
      <w:rPr/>
      <w:t>xyfvnqk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8:00Z</dcterms:created>
  <dc:creator>Jaroslav Konůpek</dc:creator>
  <dc:description/>
  <cp:keywords/>
  <dc:language>en-US</dc:language>
  <cp:lastModifiedBy>Štráchalová Jiřina</cp:lastModifiedBy>
  <cp:lastPrinted>2019-01-03T14:58:00Z</cp:lastPrinted>
  <dcterms:modified xsi:type="dcterms:W3CDTF">2019-01-03T14:04:00Z</dcterms:modified>
  <cp:revision>4</cp:revision>
  <dc:subject/>
  <dc:title>_</dc:title>
</cp:coreProperties>
</file>