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OLE_LINK3"/>
      <w:bookmarkStart w:id="1" w:name="OLE_LINK3"/>
      <w:bookmarkEnd w:id="1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POSKYTOVÁNÍ REKLAMNÍCH SLUŽEB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č. 204/SEB/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HOCKEY CLUB DYNAMO PARDUBICE a.s.</w:t>
      </w:r>
    </w:p>
    <w:p>
      <w:pPr>
        <w:pStyle w:val="Normal"/>
        <w:rPr>
          <w:b/>
          <w:b/>
        </w:rPr>
      </w:pPr>
      <w:r>
        <w:rPr/>
        <w:t>se sídlem</w:t>
      </w:r>
      <w:r>
        <w:rPr>
          <w:b/>
        </w:rPr>
        <w:tab/>
        <w:t>Sukova třída 1735, 530 02 Pardubice</w:t>
      </w:r>
    </w:p>
    <w:p>
      <w:pPr>
        <w:pStyle w:val="Normal"/>
        <w:rPr/>
      </w:pPr>
      <w:r>
        <w:rPr/>
        <w:t xml:space="preserve">zastoupený  </w:t>
        <w:tab/>
        <w:t xml:space="preserve">Dušanem Salfickým, předsedou představenstva </w:t>
      </w:r>
    </w:p>
    <w:p>
      <w:pPr>
        <w:pStyle w:val="Normal"/>
        <w:rPr/>
      </w:pPr>
      <w:r>
        <w:rPr/>
        <w:t>a</w:t>
        <w:tab/>
        <w:t xml:space="preserve">       </w:t>
        <w:tab/>
        <w:t>Mgr. Ondřejem Šebkem, členem představenstva</w:t>
      </w:r>
    </w:p>
    <w:p>
      <w:pPr>
        <w:pStyle w:val="Normal"/>
        <w:rPr/>
      </w:pPr>
      <w:r>
        <w:rPr/>
        <w:t xml:space="preserve">IČO: </w:t>
        <w:tab/>
        <w:t xml:space="preserve">       </w:t>
        <w:tab/>
      </w:r>
      <w:r>
        <w:rPr>
          <w:b/>
        </w:rPr>
        <w:t>60112476</w:t>
      </w:r>
    </w:p>
    <w:p>
      <w:pPr>
        <w:pStyle w:val="Normal"/>
        <w:rPr/>
      </w:pPr>
      <w:r>
        <w:rPr/>
        <w:t>DIČ:</w:t>
        <w:tab/>
        <w:t xml:space="preserve">       </w:t>
        <w:tab/>
      </w:r>
      <w:r>
        <w:rPr>
          <w:b/>
          <w:bCs/>
        </w:rPr>
        <w:t>CZ</w:t>
      </w:r>
      <w:r>
        <w:rPr>
          <w:b/>
        </w:rPr>
        <w:t>60112476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Registrováno Krajským soudem v Hradci Králové: Obchodní rejstřík, oddíl B, vložka 1078</w:t>
      </w:r>
    </w:p>
    <w:p>
      <w:pPr>
        <w:pStyle w:val="Normal"/>
        <w:rPr/>
      </w:pPr>
      <w:r>
        <w:rPr/>
        <w:t>(dále jen „klu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město Pardubice</w:t>
      </w:r>
    </w:p>
    <w:p>
      <w:pPr>
        <w:pStyle w:val="Normal"/>
        <w:rPr>
          <w:b/>
          <w:b/>
        </w:rPr>
      </w:pPr>
      <w:r>
        <w:rPr>
          <w:bCs/>
        </w:rPr>
        <w:t>se sídlem</w:t>
        <w:tab/>
      </w:r>
      <w:r>
        <w:rPr>
          <w:b/>
          <w:bCs/>
        </w:rPr>
        <w:t>Pernštýnské náměstí 1, 530 02 Pardubice</w:t>
      </w:r>
    </w:p>
    <w:p>
      <w:pPr>
        <w:pStyle w:val="Normal"/>
        <w:rPr/>
      </w:pPr>
      <w:r>
        <w:rPr/>
        <w:t xml:space="preserve">zastoupené     </w:t>
        <w:tab/>
        <w:t>Ing. Martinem Charvátem, primátorem</w:t>
      </w:r>
    </w:p>
    <w:p>
      <w:pPr>
        <w:pStyle w:val="Normal"/>
        <w:rPr>
          <w:b/>
          <w:b/>
        </w:rPr>
      </w:pPr>
      <w:r>
        <w:rPr/>
        <w:t xml:space="preserve">IČO:          </w:t>
      </w:r>
      <w:r>
        <w:rPr>
          <w:b/>
        </w:rPr>
        <w:t xml:space="preserve">      </w:t>
      </w:r>
      <w:r>
        <w:rPr/>
        <w:t>00274046</w:t>
      </w:r>
    </w:p>
    <w:p>
      <w:pPr>
        <w:pStyle w:val="Normal"/>
        <w:rPr/>
      </w:pPr>
      <w:r>
        <w:rPr/>
        <w:t>(dále jen „město Pardubice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tut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MLOUVU O POSKYTOVÁNÍ REKLAMNÍCH SLUŽEB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 xml:space="preserve">Předmětem smlouvy je vymezení rozsahu vzájemných práv a povinností při poskytování reklamních služeb klubu pro město Pardubice v rámci zajišťování jeho činností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Závazky klubu</w:t>
      </w:r>
    </w:p>
    <w:p>
      <w:pPr>
        <w:pStyle w:val="Normal"/>
        <w:ind w:right="-143" w:hanging="0"/>
        <w:jc w:val="both"/>
        <w:rPr/>
      </w:pPr>
      <w:r>
        <w:rPr/>
        <w:t>Klub se zavazuje poskytnout městu Pardubice reklamní a prezentační služby dle dodaných podkladů</w:t>
        <w:br/>
        <w:t>v termínu od 1. 1. 2019 do 30. 4. 2019, a to v následujícím rozsahu, - ceník reklamních služeb je přílohou č. 1 této smlouvy: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přední straně hráčského dresu „A“ teamu o velikosti min. 16 x 7 cm,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zadní straně hráčské helmy o velikosti 5 x 5 cm,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ozice na dresu mládežnických kategorií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Reklamní prezentace města Pardubice na ledové ploše ve středním pásmu </w:t>
        <w:br/>
        <w:t>– 1 pozice o velikosti 9 x 1,5 m,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Reklamní prezentace města Pardubice na 1. vlně mantinelu v přímém pohledu TV kamer v rozsahu 1 x 4 m, 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1. vlně mantinelu v blízkosti hráčských lavic v rozsahu</w:t>
        <w:br/>
        <w:t xml:space="preserve">1 x 4 m,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Reklamní prezentace města Pardubice na ochozu arény o rozsahu 4 x 2 m, 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2 panelech formátu A0 v diváckých prostorech arény,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Reklamní prezentace města Pardubice na plakátu „A“ mužstva - oficiální fotografie mužstva s kalendářem – reklamní prostor o velikosti 10 x 40cm, 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oficiálních internetových stránkách klubu – umístění reklamního banneru s odkazem na vlastní internetové stránky,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1x využití reprezentačních prostorů VIP TERASY s kapacitou pro uspořádání vlastní klientské propagační nebo prezentační akce. 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lub se dále zavazuje městu Pardubice k bezúplatnému poskytnutí práva vybrat a odměnit nejlepší hráče utkání ve dvou městem vybraných utkáních a předat jim ceny ihned po skončení zápasu přímo na ledové ploše,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Klub se zavazuje městu Pardubice k bezúplatnému poskytnutí práva </w:t>
      </w:r>
      <w:r>
        <w:rPr>
          <w:rFonts w:cs="Arial"/>
        </w:rPr>
        <w:t>využívat jakékoli vizuální i zvukové materiály z domácích extraligových utkání klubu pro vlastní reklamní účely,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ub se zavazuje městu Pardubice k bezúplatnému zajištění reklamní prezentace města Pardubice na oficiálních internetových stránkách klubu v partnerské sekc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ub se zavazuje městu Pardubice k bezúplatnému zajištění</w:t>
      </w:r>
      <w:r>
        <w:rPr>
          <w:rFonts w:cs="Arial"/>
        </w:rPr>
        <w:t xml:space="preserve"> prezentace města Pardubice na tabuli obchodních partnerů v prostorách pro zástupce  médií a ve VIP prostorách klubu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případ, že Klub poruší jakýkoliv svůj závazek zakotvený v čl. II. této smlouvy, zavazuje se Klub zaplatit městu Pardubice smluvní pokutu ve výši 2.500,-Kč za každý den, kdy bude Klub v prodlení s řádným plněním svého závazku. V případě, že Klub bude v prodlení s řádným plněním svého závazku i 15 dní po té, co ho k nápravě vyzvalo město Pardubice, může město Pardubice od této smlouvy odstoupit.</w:t>
      </w:r>
    </w:p>
    <w:p>
      <w:pPr>
        <w:pStyle w:val="Normal"/>
        <w:ind w:left="360" w:hanging="0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azky města Pardubic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Klub a město Pardubice se dohodly na odměně za poskytování reklamních služeb v rozsahu dle čl. II této smlouvy ve výši:</w:t>
      </w:r>
    </w:p>
    <w:p>
      <w:pPr>
        <w:pStyle w:val="Normal"/>
        <w:ind w:firstLine="426"/>
        <w:rPr/>
      </w:pPr>
      <w:r>
        <w:rPr/>
        <w:t>a) 2.600.000,-  Kč bez DPH</w:t>
      </w:r>
    </w:p>
    <w:p>
      <w:pPr>
        <w:pStyle w:val="Normal"/>
        <w:ind w:firstLine="426"/>
        <w:rPr/>
      </w:pPr>
      <w:r>
        <w:rPr/>
        <w:t>b)   546.000,- Kč 21% DPH</w:t>
      </w:r>
    </w:p>
    <w:p>
      <w:pPr>
        <w:pStyle w:val="Heading2"/>
        <w:ind w:firstLine="426"/>
        <w:rPr/>
      </w:pPr>
      <w:r>
        <w:rPr/>
        <w:t xml:space="preserve">Celkem </w:t>
      </w:r>
      <w:r>
        <w:rPr>
          <w:lang w:val="cs-CZ"/>
        </w:rPr>
        <w:t>3</w:t>
      </w:r>
      <w:r>
        <w:rPr/>
        <w:t>.</w:t>
      </w:r>
      <w:r>
        <w:rPr>
          <w:lang w:val="cs-CZ"/>
        </w:rPr>
        <w:t>146</w:t>
      </w:r>
      <w:r>
        <w:rPr/>
        <w:t>.000,- Kč včetně DP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ena dle bodu 1. bude vyúčtována na základě vystaveného daňového dokladu - faktury se zdanitelným plněním dne 15. 2. 2019 a splatností 14 dnů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to smlouva se uzavírá na dobu určitou od 1. 1. 2019 do 30. 4. 2019. Reklamní a prezentační služby budou poskytnuty při ELH sezóny 2018/2019, ve všech zápasech ELH hraných „A“ mužstvem klubu na domácím hřišti, vyjma všech přátelských, pohárových utkání a turnajů (domácích i zahraničních)a jednoho domácího utkání hraného k významné příležitosti. Pro potřeby této smlouvy se termínem ELH rozumí nejvyšší soutěž v ledním hokeji mužů v České republi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OLE_LINK2"/>
      <w:bookmarkStart w:id="3" w:name="OLE_LINK1"/>
      <w:bookmarkEnd w:id="2"/>
      <w:r>
        <w:rPr/>
        <w:t xml:space="preserve">V případě výslovného požadavku města Pardubice na použití nadstandardní techniky při výrobě reklamní signalizace, se obě smluvní strany dohodly, že náklady spojené s výrobou reklamní signalizace uhradí město Pardubice. </w:t>
      </w:r>
      <w:bookmarkEnd w:id="3"/>
      <w:r>
        <w:rPr/>
        <w:t xml:space="preserve">  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4" w:name="OLE_LINK2"/>
      <w:bookmarkEnd w:id="4"/>
      <w:r>
        <w:rPr/>
        <w:t>Klub nezodpovídá za obsahové a výtvarné řešení grafických reklam z hlediska zákona č. 121/2000 Sb., autorský zákon, nese pouze zodpovědnost za kvalitu jeho provedení a řádného umístění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nabývá platnosti dnem jejího podpisu oběma smluvními stranami. Její změny a doplňky lze provést jen písemným dodatkem oboustranně odsouhlasený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uzavírána ve dvou vyhotoveních, z nichž každá strana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rávní poměry touto smlouvou založené, ale jí výslovně neupravené, vztahují se podpůrně příslušná ustanovení obchodního zákoníku.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se dohodly, že město Pardubice po uzavření této smlouvy odešle smlouvu k řádnému uveřejnění do registru smluv vedeného Ministerstvem vnitra ČR. O uveřejnění smlouvy město Pardubice bezodkladně informuje druhou smluvní stranu, nebyl-li kontaktní údaj této smluvní strany uveden přímo do registru smluv jako kontakt pro notifikaci o uveřejně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žádná část smlouvy nenaplňuje znaky obchodního tajemství (§504 z. č. 89/2012 Sb., občanský zákoník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  <w:r>
        <w:rPr>
          <w:color w:val="000000"/>
        </w:rPr>
        <w:t xml:space="preserve"> V souladu se zněním předchozího odstavce platí, že pro případ, kdy by smlouva obsahovala osobní údaje, které nejsou zahrnuty ve výše uvedeném výčtu a které zároveň nepodléhají uveřejnění dle příslušných právních předpisů, poskytuje klub svůj souhlas se  zpracováním těchto údajů, konkrétně s jejich zveřejněním v registru smluv ve smyslu </w:t>
      </w:r>
      <w:r>
        <w:rPr/>
        <w:t xml:space="preserve">zákona č. 340/2015 Sb. </w:t>
      </w:r>
      <w:r>
        <w:rPr>
          <w:color w:val="000000"/>
        </w:rPr>
        <w:t>městem Pardubice. Souhlas se uděluje na dobu neurčitou a je poskytnut dobrovol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edílnou součástí této smlouvy je:</w:t>
      </w:r>
    </w:p>
    <w:p>
      <w:pPr>
        <w:pStyle w:val="Normal"/>
        <w:jc w:val="both"/>
        <w:rPr/>
      </w:pPr>
      <w:r>
        <w:rPr/>
        <w:t>Příloha č. 1: ceník reklamních produktů HC Dynamo</w:t>
      </w:r>
    </w:p>
    <w:p>
      <w:pPr>
        <w:pStyle w:val="Normal"/>
        <w:jc w:val="both"/>
        <w:rPr/>
      </w:pPr>
      <w:r>
        <w:rPr/>
        <w:t>Příloha č. 2: kalkulace statutární město Pardub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 Pardubicí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OLE_LINK3"/>
      <w:bookmarkEnd w:id="5"/>
      <w:r>
        <w:rPr/>
        <w:t>…</w:t>
      </w:r>
      <w:r>
        <w:rPr/>
        <w:t>....................................................</w:t>
        <w:tab/>
        <w:t xml:space="preserve">      </w:t>
        <w:tab/>
        <w:tab/>
        <w:t xml:space="preserve">       ......................................................</w:t>
      </w:r>
    </w:p>
    <w:p>
      <w:pPr>
        <w:pStyle w:val="Normal"/>
        <w:ind w:firstLine="708"/>
        <w:rPr/>
      </w:pPr>
      <w:r>
        <w:rPr/>
        <w:t xml:space="preserve">Dušan Salfický </w:t>
        <w:tab/>
        <w:t xml:space="preserve">  </w:t>
        <w:tab/>
        <w:t xml:space="preserve">     </w:t>
        <w:tab/>
        <w:tab/>
        <w:tab/>
        <w:t xml:space="preserve">     Ing. Martin Charvát</w:t>
        <w:tab/>
        <w:t xml:space="preserve">    </w:t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předseda představenstva     </w:t>
        <w:tab/>
        <w:tab/>
        <w:tab/>
        <w:t xml:space="preserve"> </w:t>
        <w:tab/>
        <w:t xml:space="preserve">         primátor města                                                                      </w:t>
      </w:r>
    </w:p>
    <w:p>
      <w:pPr>
        <w:pStyle w:val="Normal"/>
        <w:rPr/>
      </w:pPr>
      <w:r>
        <w:rPr/>
        <w:t xml:space="preserve">HOCKEY CLUB DYNAMO PARDUBICE a.s.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….........................................</w:t>
        <w:tab/>
        <w:t xml:space="preserve">     </w:t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         </w:t>
      </w:r>
      <w:r>
        <w:rPr>
          <w:lang w:val="cs-CZ"/>
        </w:rPr>
        <w:t>Mgr. Ondřej Šebek</w:t>
      </w:r>
    </w:p>
    <w:p>
      <w:pPr>
        <w:pStyle w:val="Normal"/>
        <w:rPr/>
      </w:pPr>
      <w:r>
        <w:rPr/>
        <w:t xml:space="preserve">         </w:t>
      </w:r>
      <w:r>
        <w:rPr/>
        <w:t xml:space="preserve">člen představenstva  </w:t>
      </w:r>
    </w:p>
    <w:p>
      <w:pPr>
        <w:pStyle w:val="Normal"/>
        <w:rPr/>
      </w:pPr>
      <w:r>
        <w:rPr/>
        <w:t>HOCKEY CLUB DYNAMO PARDUBICE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Předmět této smlouvy byl schválen usnesením Rady města Pardubic č.      R/2018 ze dne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ne:                                                                                      Ing. Radim Jelínek, Ph.D – vedoucí Kanceláře primáto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992" w:gutter="0" w:header="0" w:top="709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53:00Z</dcterms:created>
  <dc:creator>pskokanova</dc:creator>
  <dc:description/>
  <cp:keywords/>
  <dc:language>en-US</dc:language>
  <cp:lastModifiedBy>Lucie Ficková</cp:lastModifiedBy>
  <cp:lastPrinted>2018-12-07T09:32:00Z</cp:lastPrinted>
  <dcterms:modified xsi:type="dcterms:W3CDTF">2018-12-07T08:33:00Z</dcterms:modified>
  <cp:revision>4</cp:revision>
  <dc:subject/>
  <dc:title>SMLOUVA</dc:title>
</cp:coreProperties>
</file>