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Rámcové dohodě č. 1701067 o nákupu strave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4. 7. 201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dále jen „Smlouva“)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ID VZ: 1800871)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šeobecná zdravotní pojišťovna České republi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 xml:space="preserve"> </w:t>
        <w:tab/>
        <w:tab/>
        <w:t>Orlická 2020/4, 130 00 Praha 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ou zastupuje: </w:t>
        <w:tab/>
        <w:t>Ing. Zdeněk Kabátek, ředite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11975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  <w:tab/>
        <w:t>XXX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řízena zákonem č. 551/1991 Sb., o Všeobecné zdravotní pojišťovně České republiky, není zapsána v obchodním rejstříku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ále jen „Objednatel“ nebo též „VZP ČR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idl stravenky v.o.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ab/>
        <w:t>Nárožní 1359/11, 158 00 Praha 5-Stodůl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80" w:hanging="245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ou zastupuje:</w:t>
        <w:tab/>
        <w:t>společník, společnost Lidl Holding s.r.o., kterou zastupují jednatelé Pavel Stratil a Dr. Vít Pravd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>0543372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>CZ0543372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  <w:tab/>
        <w:t>XXX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ná v obchodním rejstříku vedeném Městským soudem v Praze, oddíl A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ožka 7755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(společně té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mluvní strany“ nebo jednotlivě „Smluvní strana“)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Článkem XI. odst. 5. Smlouvy se Smluvní strany dohodly na tomto Dodatku č. 1, kterým se Smlouva mění a doplňuje takto:</w:t>
      </w:r>
    </w:p>
    <w:p>
      <w:pPr>
        <w:pStyle w:val="Odstavecseseznamem"/>
        <w:numPr>
          <w:ilvl w:val="0"/>
          <w:numId w:val="10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ající text Článku III. odst. 3. Smlouvy se ruší a nahrazuje se novým textem v tomto znění: </w:t>
      </w:r>
    </w:p>
    <w:p>
      <w:pPr>
        <w:pStyle w:val="Odstavecseseznamem"/>
        <w:spacing w:lineRule="auto" w:line="240" w:before="0" w:after="12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Smluvní strany se dohodly, že celková cena za dodané Stravenky dle každé příslušné objednávky bude Objednatelem hrazena ve prospěch účtu Dodavatele uvedeného v záhlaví této Smlouvy formou bezhotovostního převodu, v českých korunách, na základě elektronického daňového dokladu - elektronické faktury </w:t>
      </w:r>
      <w:r>
        <w:rPr>
          <w:rFonts w:cs="Times New Roman" w:ascii="Times New Roman" w:hAnsi="Times New Roman"/>
          <w:b/>
          <w:sz w:val="24"/>
          <w:szCs w:val="24"/>
        </w:rPr>
        <w:t>(dále jen „faktura“)</w:t>
      </w:r>
      <w:r>
        <w:rPr>
          <w:rFonts w:cs="Times New Roman" w:ascii="Times New Roman" w:hAnsi="Times New Roman"/>
          <w:sz w:val="24"/>
          <w:szCs w:val="24"/>
        </w:rPr>
        <w:t>, vystavené a zaslané Dodavatelem jedné z pověřených osob Objednatele uvedené v Článku XI. odst. 12. písm. a) Smlouvy;  faktura ani zpráva zaslaná společně s fakturou nemusejí být opatřeny uznávaným elektronickým podpisem podle § 6 odst. (2)  zákona č. 297/2016 Sb. o službách vytvářejících důvěru pro elektronické transakce, ve znění pozdějších předpisů. Právo fakturovat vzniká Dodavateli až po převzetí objednaného množství Stravenek Objednatelem, dnem zdanitelného plnění bude datum podpisu posledního z předávacích protokolů vztahujících se ke konkrétní objednávce (viz Článek II. odst. 7. a 8. této Smlouvy). Dodavatel vystaví na základě každé objednávky jednu fakturu.“</w:t>
      </w:r>
    </w:p>
    <w:p>
      <w:pPr>
        <w:pStyle w:val="Odstavecseseznamem"/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ající text Článku III. odst. 4. Smlouvy se ruší a nahrazuje se novým textem v tomto znění: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Každá faktura musí splňovat náležitosti daňového dokladu stanovené zákonem </w:t>
        <w:tab/>
        <w:t xml:space="preserve">č. 235/2004 Sb., o dani z přidané hodnoty, ve znění pozdějších předpisů a další </w:t>
        <w:tab/>
        <w:t xml:space="preserve">náležitosti dané zákonem č. 563/1991 Sb., o účetnictví, ve znění pozdějších </w:t>
        <w:tab/>
        <w:t xml:space="preserve">předpisů a § 435 občanského zákoníku. Objednatel obdrží vždy originál faktury </w:t>
        <w:tab/>
        <w:t xml:space="preserve">v elektronické podobě.“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.</w:t>
      </w:r>
    </w:p>
    <w:p>
      <w:pPr>
        <w:pStyle w:val="Zkladntext2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/>
        <w:t xml:space="preserve">Ostatní ustanovení Smlouvy, která nejsou tímto Dodatkem č. 1 dotčena, zůstávají v platnosti v nezměněném znění. </w:t>
      </w:r>
    </w:p>
    <w:p>
      <w:pPr>
        <w:pStyle w:val="Zkladntext2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Tento Dodatek č. 1 nabývá platnosti dnem jeho uzavření, účinnosti nabývá druhým dnem po jeho uveřejnění prostřednictvím registru smluv v registru smluv a stává se nedílnou součástí Smlouvy. Dodatek č. 1 je vyhotoven ve čtyřech stejnopisech s platností originálu, z nichž obě Smluvní strany obdrží po dvou stejnopisech. </w:t>
      </w:r>
    </w:p>
    <w:p>
      <w:pPr>
        <w:pStyle w:val="Zkladntext2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>Smluvní strany si před podpisem tento Dodatek č. 1 řádně přečetly a svůj souhlas s obsahem jeho jednotlivých ustanovení stvrzují svými podpisy.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>28.12.2018</w:t>
        <w:tab/>
        <w:tab/>
        <w:tab/>
        <w:tab/>
        <w:t>V Praze dne 7.12.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zdravotní pojišťovna</w:t>
        <w:tab/>
        <w:tab/>
        <w:tab/>
        <w:t>Lidl stravenky v.o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Zdeněk Kabátek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vel Strat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</w:t>
        <w:tab/>
        <w:tab/>
        <w:tab/>
        <w:tab/>
        <w:tab/>
        <w:tab/>
        <w:tab/>
        <w:t>jednatel společníka Lidl Holding s.r.o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Vít Prav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atel společníka Lidl Holding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4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426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4z1">
    <w:name w:val="WW8Num24z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character" w:styleId="Odkaznapoznpodarou">
    <w:name w:val="Odkaz na pozn.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lineRule="auto" w:line="240" w:before="120" w:after="120"/>
      <w:ind w:left="425" w:hanging="425"/>
      <w:jc w:val="both"/>
      <w:outlineLvl w:val="6"/>
    </w:pPr>
    <w:rPr>
      <w:rFonts w:ascii="Times New Roman" w:hAnsi="Times New Roman" w:eastAsia="Times New Roman" w:cs="Times New Roman"/>
      <w:spacing w:val="-8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0:00Z</dcterms:created>
  <dc:creator>csolz99</dc:creator>
  <dc:description/>
  <dc:language>en-US</dc:language>
  <cp:lastModifiedBy>Ivana Uhrová</cp:lastModifiedBy>
  <cp:lastPrinted>2018-12-03T14:29:00Z</cp:lastPrinted>
  <dcterms:modified xsi:type="dcterms:W3CDTF">2019-01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čítadlo přístupů">
    <vt:lpwstr/>
  </property>
  <property fmtid="{D5CDD505-2E9C-101B-9397-08002B2CF9AE}" pid="4" name="zzhistorie443bd5c6-302e-4b13-acd2-b2eb35b42abe">
    <vt:lpwstr>&lt;?xml version="1.0" encoding="utf-16"?&gt;
&lt;HistorieAll xmlns:xsi="http://www.w3.org/2001/XMLSchema-instance" xmlns:xsd="http://www.w3.org/2001/XMLSchema"&gt;
  &lt;AktualniComment&gt;Prosím o posouzení a případné připomínky ke vzoru "Smlouvy o poskytování pracovně</vt:lpwstr>
  </property>
</Properties>
</file>