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 xml:space="preserve">Dodatek č. </w:t>
      </w:r>
      <w:r>
        <w:rPr>
          <w:rFonts w:cs="Arial" w:ascii="Arial" w:hAnsi="Arial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poskytování ochranných bezpečnostních služ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 dne 16. 2.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Poskytov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HEROS GROUP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bchodní firma zapsaná v OR vedeném Krajským soudem v Ústí nad Labem, oddíl C, vložka 94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ab/>
        <w:t>Jana Kříže 846,  434 01 Mo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O/DIČ: </w:t>
        <w:tab/>
        <w:tab/>
        <w:t>63148374/ CZ631483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heros.cz</w:t>
        </w:r>
      </w:hyperlink>
      <w:r>
        <w:rPr>
          <w:rFonts w:cs="Arial" w:ascii="Arial" w:hAnsi="Arial"/>
          <w:sz w:val="20"/>
          <w:szCs w:val="20"/>
        </w:rPr>
        <w:t xml:space="preserve">, web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eros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>Bc. Marcela Soukupová , jednatel 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vodí Ohře, státní pod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vodí Ohře, státní podnik je zapsán v OR vedeném Krajským soudem v Ústí nad Labem, oddíl A, vložka 130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ab/>
        <w:t>Bezručova 4219,  430 01 Chomut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O/DIČ: </w:t>
        <w:tab/>
        <w:tab/>
        <w:t>70889988/ CZ 70889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spojení: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Ing. Jiřím Nedomou, generálním ředi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  <w:tab/>
        <w:t>Ing. Radek Jelínek, ekonomický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éto smlouvy: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objednatel“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se mění a upravují oproti smlouvě následující ustanov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odorovn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poskytované služ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5" w:hanging="0"/>
        <w:rPr/>
      </w:pPr>
      <w:r>
        <w:rPr>
          <w:rFonts w:cs="Arial" w:ascii="Arial" w:hAnsi="Arial"/>
          <w:sz w:val="20"/>
          <w:szCs w:val="20"/>
        </w:rPr>
        <w:t>Smluvní strany si tímto ujednaly, že poskytovatel je oprávněn účtovat za služby poskytované v objektu dle článku 1 této smlouvy a v rozsahu dle článku 2 této smlouvy odměnu, tj. částku ve výši 157,- Kč bez DPH za jednu (1) započatou hodinu výkonu služby jedním (1) zaměstnancem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body zůstávají oproti smlouvě nezměněn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ek nabývá platnosti dnem jeho podpisu poslední ze smluvních stran a účinnosti zveřejněním v Registru smluv, pokud této účinnosti dle příslušných ustanovení nenabude pozdě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tek nabývá účinnosti dne 1. 1. 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homutově dne ......................</w:t>
        <w:tab/>
        <w:tab/>
        <w:tab/>
        <w:tab/>
        <w:tab/>
        <w:t>V Chomutově dne …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>…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</w:t>
        <w:tab/>
        <w:tab/>
        <w:tab/>
        <w:tab/>
        <w:tab/>
        <w:tab/>
        <w:tab/>
        <w:tab/>
        <w:t>ob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a.cz" TargetMode="External"/><Relationship Id="rId3" Type="http://schemas.openxmlformats.org/officeDocument/2006/relationships/hyperlink" Target="http://www.ib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6:00Z</dcterms:created>
  <dc:creator/>
  <dc:description/>
  <cp:keywords/>
  <dc:language>en-US</dc:language>
  <cp:lastModifiedBy>Jorova Jaroslava</cp:lastModifiedBy>
  <cp:lastPrinted>2016-11-10T11:53:00Z</cp:lastPrinted>
  <dcterms:modified xsi:type="dcterms:W3CDTF">2019-01-02T14:03:00Z</dcterms:modified>
  <cp:revision>7</cp:revision>
  <dc:subject/>
  <dc:title/>
</cp:coreProperties>
</file>