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66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96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962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27388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9900049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PE servis a.s.</w:t>
                    <w:br/>
                    <w:t>Křemencova 178/10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celář kvestora</w:t>
                    <w:br/>
                    <w:t>NS962 Sekretariát kvestora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1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ypracování daňového stanoviska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8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 00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8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8. 12. 2018</w:t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2 \ 1 \ 0055 000 N Interni cleneni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0:00Z</dcterms:created>
  <dc:creator>Maurerova Marketa</dc:creator>
  <dc:description/>
  <cp:keywords/>
  <dc:language>en-US</dc:language>
  <cp:lastModifiedBy>Maurerova Marketa</cp:lastModifiedBy>
  <cp:lastPrinted>2019-01-03T15:28:00Z</cp:lastPrinted>
  <dcterms:modified xsi:type="dcterms:W3CDTF">2019-01-03T14:31:00Z</dcterms:modified>
  <cp:revision>3</cp:revision>
  <dc:subject/>
  <dc:title/>
</cp:coreProperties>
</file>