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datek č. 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 KO 2016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vatel :              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Zahradnická 21,571 01  Mor.Třebová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Zastoupené jednatelem Bc. Gabrielou Horčík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Odběratel :               </w:t>
        <w:tab/>
        <w:t>Obec Staré Město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Zastoupená starostou: Jarmila Řezní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277380, DIČ 0027738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Č. účtu 1283382399/0800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dodatku č. 3 ke Smlouvě o provádění sběru, svozu a odstranění komunálního odpadu č. 2013/04. ze dne 13.prosince 20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.  Další ujednání  nově zní takt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6 do 31.12.2016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dběr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dběratel je oprávněn odstoupit od smlouvy v případě, že bude na majetek dodavatele vyhlášen konkurz, případně nebude-li dodava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dběratele od smlouvy, respektive uplatnění smluvní pokuty z těchto důvodů, nevylučuje uplatnění nároku odběratele na případné způsobené škody.</w:t>
      </w:r>
    </w:p>
    <w:p>
      <w:pPr>
        <w:pStyle w:val="TextBodyIndent"/>
        <w:jc w:val="both"/>
        <w:rPr/>
      </w:pPr>
      <w:r>
        <w:rPr/>
        <w:t xml:space="preserve">3. Dodavatel může smlouvu vypovědět v případě, že není likvidace odpadů včas uhrazena, případně odběr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lánek III.  Cena  nově zní takto:</w:t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elková cena za poskytované činnosti a zařízení dle této smlouvy je pro období od 1. 1. 201</w:t>
      </w:r>
      <w:r>
        <w:rPr>
          <w:rFonts w:cs="Times New Roman" w:ascii="Times New Roman" w:hAnsi="Times New Roman"/>
          <w:bCs/>
          <w:lang w:val="cs-CZ"/>
        </w:rPr>
        <w:t>6</w:t>
      </w:r>
      <w:r>
        <w:rPr>
          <w:rFonts w:cs="Times New Roman" w:ascii="Times New Roman" w:hAnsi="Times New Roman"/>
          <w:bCs/>
        </w:rPr>
        <w:t xml:space="preserve"> do 31.12.201</w:t>
      </w:r>
      <w:r>
        <w:rPr>
          <w:rFonts w:cs="Times New Roman" w:ascii="Times New Roman" w:hAnsi="Times New Roman"/>
          <w:bCs/>
          <w:lang w:val="cs-CZ"/>
        </w:rPr>
        <w:t>6</w:t>
      </w:r>
      <w:r>
        <w:rPr>
          <w:rFonts w:cs="Times New Roman" w:ascii="Times New Roman" w:hAnsi="Times New Roman"/>
          <w:bCs/>
        </w:rPr>
        <w:t xml:space="preserve"> se sjednává takt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1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4"/>
        <w:gridCol w:w="1863"/>
        <w:gridCol w:w="1737"/>
        <w:gridCol w:w="2006"/>
      </w:tblGrid>
      <w:tr>
        <w:trPr>
          <w:trHeight w:val="312" w:hRule="atLeast"/>
        </w:trPr>
        <w:tc>
          <w:tcPr>
            <w:tcW w:w="13824" w:type="dxa"/>
            <w:tcBorders/>
            <w:vAlign w:val="bottom"/>
          </w:tcPr>
          <w:tbl>
            <w:tblPr>
              <w:tblW w:w="136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  <w:gridCol w:w="1895"/>
              <w:gridCol w:w="1889"/>
            </w:tblGrid>
            <w:tr>
              <w:trPr>
                <w:trHeight w:val="317" w:hRule="atLeast"/>
              </w:trPr>
              <w:tc>
                <w:tcPr>
                  <w:tcW w:w="9900" w:type="dxa"/>
                  <w:tcBorders/>
                  <w:vAlign w:val="bottom"/>
                </w:tcPr>
                <w:tbl>
                  <w:tblPr>
                    <w:tblW w:w="9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60"/>
                    <w:gridCol w:w="1900"/>
                    <w:gridCol w:w="1560"/>
                    <w:gridCol w:w="16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C0504D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C0504D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8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2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color w:val="C0504D"/>
          <w:sz w:val="28"/>
          <w:szCs w:val="28"/>
        </w:rPr>
        <w:t>Rekapitulace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840"/>
        <w:gridCol w:w="1900"/>
        <w:gridCol w:w="1800"/>
      </w:tblGrid>
      <w:tr>
        <w:trPr>
          <w:trHeight w:val="37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4F81BD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ěný odp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866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29,9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95,90 Kč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ěný papí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384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7,6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41,60 Kč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 svo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 320,14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448,02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768,16 Kč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 570,14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535,52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 105,6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lková cena zahrnuje sběr a svoz odpadu, manipulaci se sběrovými nádobami a odstranění odpadu při intervalu 26 x za rok vývoz popelnic, 12 vývozů 7 ks kontejnerů 1100 l na separovaný papír, 15 kontejnerů 1100 l na separ.plast x 26 vývozů a 6 x ročně vývoz pytlů se separ. pla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3 ke Smlouvě o provádění sběru, svozu a odstranění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3 ke Smlouvě o provádění sběru, svozu a odstranění komunálního odpadu je vyhotoven ve dvou výtiscích, z nichž po jednom obdrží každý z účastníků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davatel:                                                                         Odběr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2:00Z</dcterms:created>
  <dc:creator>Technické služby MT</dc:creator>
  <dc:description/>
  <dc:language>en-US</dc:language>
  <cp:lastModifiedBy>uzivatel</cp:lastModifiedBy>
  <cp:lastPrinted>2009-12-16T07:59:00Z</cp:lastPrinted>
  <dcterms:modified xsi:type="dcterms:W3CDTF">2019-01-03T13:22:00Z</dcterms:modified>
  <cp:revision>2</cp:revision>
  <dc:subject/>
  <dc:title>Smlouva o provádění sběru, svozu a likvidace komunálního odpadu</dc:title>
</cp:coreProperties>
</file>