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datek č.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Cs/>
          <w:sz w:val="28"/>
        </w:rPr>
        <w:t>ke Smlouvě o provádění sběru, svozu a likvidace komunálního odpa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íslo KO 2015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davatel :              Technické služby Moravská Třebová s.r.o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Zahradnická 21, 571 01 Mor. Třebová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Zastoupené jednatelem Bc. Gabrielou Horčíko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číslo účtu 789961790217/0100, IČO 25970399, DIČ CZ 259703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a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Odběratel :               </w:t>
        <w:tab/>
        <w:t>Obec Staré Město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>Zastoupená starostou: Jarmila Řezníč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>IČO</w:t>
        <w:tab/>
        <w:t>277380, DIČ 00277380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Č. účtu 1283382399/0800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y na dodatku č. 2 ke Smlouvě o provádění sběru, svozu a likvidace komunálního odpadu č. 2013/04. ze dne 13. prosince 201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 a k t 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ek VI.  Další ujednání nově zní tak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to smlouva se sjednává na dobu určitou s účinností od 1.1.2015 do 31.12.2015.</w:t>
      </w:r>
    </w:p>
    <w:p>
      <w:pPr>
        <w:pStyle w:val="TextBodyIndent"/>
        <w:rPr/>
      </w:pPr>
      <w:r>
        <w:rPr/>
        <w:t xml:space="preserve"> </w:t>
      </w:r>
      <w:r>
        <w:rPr/>
        <w:t xml:space="preserve">Platnost smlouvy je podmíněna včasnými úhradami faktur odběratelem za odvoz odpadů. </w:t>
      </w:r>
    </w:p>
    <w:p>
      <w:pPr>
        <w:pStyle w:val="Normal"/>
        <w:ind w:left="708" w:hanging="0"/>
        <w:jc w:val="both"/>
        <w:rPr/>
      </w:pPr>
      <w:r>
        <w:rPr/>
        <w:t xml:space="preserve">2. Odběratel je oprávněn odstoupit od smlouvy v případě, že bude na majetek dodavatele vyhlášen konkurz, případně nebude-li dodavatel opakovaně plnit povinnosti, k nimž se touto smlouvou zavázal. </w:t>
      </w:r>
    </w:p>
    <w:p>
      <w:pPr>
        <w:pStyle w:val="Normal"/>
        <w:ind w:left="708" w:hanging="0"/>
        <w:jc w:val="both"/>
        <w:rPr/>
      </w:pPr>
      <w:r>
        <w:rPr/>
        <w:t>Odstoupení odběratele od smlouvy, respektive uplatnění smluvní pokuty z těchto důvodů, nevylučuje uplatnění nároku odběratele na případné způsobené škody.</w:t>
      </w:r>
    </w:p>
    <w:p>
      <w:pPr>
        <w:pStyle w:val="TextBodyIndent"/>
        <w:jc w:val="both"/>
        <w:rPr/>
      </w:pPr>
      <w:r>
        <w:rPr/>
        <w:t xml:space="preserve">3. Dodavatel může smlouvu vypovědět v případě, že není likvidace odpadů včas uhrazena, případně odběratel přes písemné upozornění neplní ustanovení v článcích 2 a 4.  </w:t>
      </w:r>
    </w:p>
    <w:p>
      <w:pPr>
        <w:pStyle w:val="TextBodyIndent"/>
        <w:jc w:val="both"/>
        <w:rPr/>
      </w:pPr>
      <w:r>
        <w:rPr/>
        <w:t>4. Ve všech případech ukončení smlouvy dojde po vzájemné dohodě k finančnímu vyrovnání dle množství skutečně provedených služe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lánek III.  Cena nově zní takto:</w:t>
      </w:r>
    </w:p>
    <w:p>
      <w:pPr>
        <w:pStyle w:val="Heading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Celková cena za poskytované činnosti a zařízení dle této smlouvy je pro období od 1. 1. 201</w:t>
      </w:r>
      <w:r>
        <w:rPr>
          <w:rFonts w:cs="Times New Roman" w:ascii="Times New Roman" w:hAnsi="Times New Roman"/>
          <w:bCs/>
          <w:lang w:val="cs-CZ"/>
        </w:rPr>
        <w:t>5</w:t>
      </w:r>
      <w:r>
        <w:rPr>
          <w:rFonts w:cs="Times New Roman" w:ascii="Times New Roman" w:hAnsi="Times New Roman"/>
          <w:bCs/>
        </w:rPr>
        <w:t xml:space="preserve"> do 31.12.201</w:t>
      </w:r>
      <w:r>
        <w:rPr>
          <w:rFonts w:cs="Times New Roman" w:ascii="Times New Roman" w:hAnsi="Times New Roman"/>
          <w:bCs/>
          <w:lang w:val="cs-CZ"/>
        </w:rPr>
        <w:t>5</w:t>
      </w:r>
      <w:r>
        <w:rPr>
          <w:rFonts w:cs="Times New Roman" w:ascii="Times New Roman" w:hAnsi="Times New Roman"/>
          <w:bCs/>
        </w:rPr>
        <w:t xml:space="preserve"> se sjednává takto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tbl>
      <w:tblPr>
        <w:tblW w:w="1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4"/>
        <w:gridCol w:w="1863"/>
        <w:gridCol w:w="1737"/>
        <w:gridCol w:w="2006"/>
      </w:tblGrid>
      <w:tr>
        <w:trPr>
          <w:trHeight w:val="312" w:hRule="atLeast"/>
        </w:trPr>
        <w:tc>
          <w:tcPr>
            <w:tcW w:w="13824" w:type="dxa"/>
            <w:tcBorders/>
            <w:vAlign w:val="bottom"/>
          </w:tcPr>
          <w:tbl>
            <w:tblPr>
              <w:tblW w:w="136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  <w:gridCol w:w="1895"/>
              <w:gridCol w:w="1889"/>
            </w:tblGrid>
            <w:tr>
              <w:trPr>
                <w:trHeight w:val="317" w:hRule="atLeast"/>
              </w:trPr>
              <w:tc>
                <w:tcPr>
                  <w:tcW w:w="9900" w:type="dxa"/>
                  <w:tcBorders/>
                  <w:vAlign w:val="bottom"/>
                </w:tcPr>
                <w:tbl>
                  <w:tblPr>
                    <w:tblW w:w="9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60"/>
                    <w:gridCol w:w="1900"/>
                    <w:gridCol w:w="1560"/>
                    <w:gridCol w:w="164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4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C0504D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C0504D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8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8"/>
                            <w:szCs w:val="22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C0504D"/>
          <w:sz w:val="28"/>
          <w:szCs w:val="28"/>
        </w:rPr>
      </w:pPr>
      <w:r>
        <w:rPr>
          <w:rFonts w:cs="Calibri" w:ascii="Calibri" w:hAnsi="Calibri"/>
          <w:b/>
          <w:bCs/>
          <w:color w:val="C0504D"/>
          <w:sz w:val="28"/>
          <w:szCs w:val="28"/>
        </w:rPr>
        <w:t>Rekapitulace</w:t>
      </w:r>
    </w:p>
    <w:tbl>
      <w:tblPr>
        <w:tblW w:w="99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1768"/>
        <w:gridCol w:w="1900"/>
        <w:gridCol w:w="1800"/>
      </w:tblGrid>
      <w:tr>
        <w:trPr>
          <w:trHeight w:val="3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bez DP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říděný odpad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 634,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795,1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 429,10 Kč</w:t>
            </w:r>
          </w:p>
        </w:tc>
      </w:tr>
      <w:tr>
        <w:trPr>
          <w:trHeight w:val="3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říděný papír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96,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04,4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00,40 Kč</w:t>
            </w:r>
          </w:p>
        </w:tc>
      </w:tr>
      <w:tr>
        <w:trPr>
          <w:trHeight w:val="3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DO svoz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9 929,84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 489,48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2 419,32 Kč</w:t>
            </w:r>
          </w:p>
        </w:tc>
      </w:tr>
      <w:tr>
        <w:trPr>
          <w:trHeight w:val="52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Celkem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 259,84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 288,98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 548,82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smluvní ceně bude připočtena příslušná DPH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elková cena zahrnuje sběr a svoz odpadu, manipulaci se sběrovými nádobami a likvidaci odpadu při intervalu 26 x za rok vývoz popelnic, 12 vývozů 7 ks kontejnerů 1100 l na separovaný papír, 15 kontejnerů 1100 l na separ.plast x 26 vývozů a 6 x ročně vývoz pytlů se separ. pla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vzájemně dohodly, že tento dodatek č. 2 ke Smlouvě o provádění sběru, svozu a likvidaci komunálního odpadu nabývá platnosti a účinnosti dnem podpisu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č. 2 ke Smlouvě o provádění sběru, svozu a likvidaci komunálního odpadu je vyhotoven ve dvou výtiscích, z nichž po jednom obdrží každý z účastníků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Dodavatel:                                                                         Odběra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</w:t>
      </w:r>
      <w:r>
        <w:rPr/>
        <w:t>.                              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3:00Z</dcterms:created>
  <dc:creator>Technické služby MT</dc:creator>
  <dc:description/>
  <cp:keywords/>
  <dc:language>en-US</dc:language>
  <cp:lastModifiedBy>uzivatel</cp:lastModifiedBy>
  <cp:lastPrinted>2009-12-16T07:59:00Z</cp:lastPrinted>
  <dcterms:modified xsi:type="dcterms:W3CDTF">2019-01-03T12:13:00Z</dcterms:modified>
  <cp:revision>11</cp:revision>
  <dc:subject/>
  <dc:title>Smlouva o provádění sběru, svozu a likvidace komunálního odpadu</dc:title>
</cp:coreProperties>
</file>