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datek č. 1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Cs/>
          <w:sz w:val="28"/>
        </w:rPr>
        <w:t>ke Smlouvě o provádění sběru, svozu a likvidace komunálního odpad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íslo  KO 2014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davatel :              Technické služby Moravská Třebová s.r.o.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bCs/>
        </w:rPr>
        <w:t>Zahradnická 21, 571 01 Mor. Třebová</w:t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Zastoupené jednatelem Bc. Gabrielou Horčíkov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číslo účtu 789961790217/0100, IČO 25970399, DIČ CZ 259703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a</w:t>
      </w: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 xml:space="preserve">Odběratel :               </w:t>
        <w:tab/>
        <w:t>Obec Staré Město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ab/>
        <w:t>Zastoupená starostou: Jarmila Řezníč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ab/>
        <w:t>IČO</w:t>
        <w:tab/>
        <w:t>277380, DIČ 00277380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Č. účtu 1283382399/0800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dohodly na dodatku č. 1 ke Smlouvě o provádění sběru, svozu a likvidace komunálního odpadu č. 2013/04. ze dne 13. prosince 201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 a k t 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lánek VI.  Další ujednání nově zní takt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ato smlouva se sjednává na dobu určitou s účinností od 1.1.2014 do 31.12.2014.</w:t>
      </w:r>
    </w:p>
    <w:p>
      <w:pPr>
        <w:pStyle w:val="TextBodyIndent"/>
        <w:rPr/>
      </w:pPr>
      <w:r>
        <w:rPr/>
        <w:t xml:space="preserve"> </w:t>
      </w:r>
      <w:r>
        <w:rPr/>
        <w:t xml:space="preserve">Platnost smlouvy je podmíněna včasnými úhradami faktur odběratelem za odvoz odpadů. </w:t>
      </w:r>
    </w:p>
    <w:p>
      <w:pPr>
        <w:pStyle w:val="Normal"/>
        <w:ind w:left="708" w:hanging="0"/>
        <w:jc w:val="both"/>
        <w:rPr/>
      </w:pPr>
      <w:r>
        <w:rPr/>
        <w:t xml:space="preserve">2. Odběratel je oprávněn odstoupit od smlouvy v případě, že bude na majetek dodavatele vyhlášen konkurz, případně nebude-li dodavatel opakovaně plnit povinnosti, k nimž se touto smlouvou zavázal. </w:t>
      </w:r>
    </w:p>
    <w:p>
      <w:pPr>
        <w:pStyle w:val="Normal"/>
        <w:ind w:left="708" w:hanging="0"/>
        <w:jc w:val="both"/>
        <w:rPr/>
      </w:pPr>
      <w:r>
        <w:rPr/>
        <w:t>Odstoupení odběratele od smlouvy, respektive uplatnění smluvní pokuty z těchto důvodů, nevylučuje uplatnění nároku odběratele na případné způsobené škody.</w:t>
      </w:r>
    </w:p>
    <w:p>
      <w:pPr>
        <w:pStyle w:val="TextBodyIndent"/>
        <w:jc w:val="both"/>
        <w:rPr/>
      </w:pPr>
      <w:r>
        <w:rPr/>
        <w:t xml:space="preserve">3. Dodavatel může smlouvu vypovědět v případě, že není likvidace odpadů včas uhrazena, případně odběratel přes písemné upozornění neplní ustanovení v článcích 2 a 4.  </w:t>
      </w:r>
    </w:p>
    <w:p>
      <w:pPr>
        <w:pStyle w:val="TextBodyIndent"/>
        <w:jc w:val="both"/>
        <w:rPr/>
      </w:pPr>
      <w:r>
        <w:rPr/>
        <w:t>4. Ve všech případech ukončení smlouvy dojde po vzájemné dohodě k finančnímu vyrovnání dle množství skutečně provedených služeb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Článek III.  Cena nově zní takto:</w:t>
      </w:r>
    </w:p>
    <w:p>
      <w:pPr>
        <w:pStyle w:val="Heading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Celková cena za poskytované činnosti a zařízení dle této smlouvy je pro období od 1. 1. 2014 do 31.12.2014 se sjednává takto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tbl>
      <w:tblPr>
        <w:tblW w:w="1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4"/>
        <w:gridCol w:w="1863"/>
        <w:gridCol w:w="1737"/>
        <w:gridCol w:w="2006"/>
      </w:tblGrid>
      <w:tr>
        <w:trPr>
          <w:trHeight w:val="312" w:hRule="atLeast"/>
        </w:trPr>
        <w:tc>
          <w:tcPr>
            <w:tcW w:w="13824" w:type="dxa"/>
            <w:tcBorders/>
            <w:vAlign w:val="bottom"/>
          </w:tcPr>
          <w:tbl>
            <w:tblPr>
              <w:tblW w:w="136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00"/>
              <w:gridCol w:w="1895"/>
              <w:gridCol w:w="1889"/>
            </w:tblGrid>
            <w:tr>
              <w:trPr>
                <w:trHeight w:val="317" w:hRule="atLeast"/>
              </w:trPr>
              <w:tc>
                <w:tcPr>
                  <w:tcW w:w="9900" w:type="dxa"/>
                  <w:tcBorders/>
                  <w:vAlign w:val="bottom"/>
                </w:tcPr>
                <w:tbl>
                  <w:tblPr>
                    <w:tblW w:w="9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660"/>
                    <w:gridCol w:w="1900"/>
                    <w:gridCol w:w="1560"/>
                    <w:gridCol w:w="1640"/>
                  </w:tblGrid>
                  <w:tr>
                    <w:trPr>
                      <w:trHeight w:val="375" w:hRule="atLeast"/>
                    </w:trPr>
                    <w:tc>
                      <w:tcPr>
                        <w:tcW w:w="46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C0504D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C0504D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8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8"/>
                            <w:szCs w:val="22"/>
                          </w:rPr>
                        </w:r>
                      </w:p>
                    </w:tc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Cs w:val="22"/>
                          </w:rPr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C0504D"/>
          <w:sz w:val="28"/>
          <w:szCs w:val="28"/>
        </w:rPr>
      </w:pPr>
      <w:r>
        <w:rPr>
          <w:rFonts w:cs="Calibri" w:ascii="Calibri" w:hAnsi="Calibri"/>
          <w:b/>
          <w:bCs/>
          <w:color w:val="C0504D"/>
          <w:sz w:val="28"/>
          <w:szCs w:val="28"/>
        </w:rPr>
        <w:t>Rekapitulace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843"/>
        <w:gridCol w:w="1900"/>
        <w:gridCol w:w="1800"/>
      </w:tblGrid>
      <w:tr>
        <w:trPr>
          <w:trHeight w:val="30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bez DP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říděný odpa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 744,0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411,60 K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 155,60 Kč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říděný papí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448,0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717,20 K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 165,20 Kč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DO svo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0 188,42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 028,26 K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1 216,68 Kč</w:t>
            </w:r>
          </w:p>
        </w:tc>
      </w:tr>
      <w:tr>
        <w:trPr>
          <w:trHeight w:val="52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Celk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 380,42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 157,06 K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 537,48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 smluvní ceně bude připočtena příslušná DPH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Celková cena zahrnuje sběr a svoz odpadu, manipulaci se sběrovými nádobami a likvidaci odpadu při intervalu 26 x za rok vývoz popelnic, 12 vývozů 7 ks kontejnerů 1100 l na separovaný papír a 6 x ročně vývoz pytlů se separ. pla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strany se vzájemně dohodly, že tento dodatek č. 1 ke Smlouvě o provádění sběru, svozu a likvidaci komunálního odpadu nabývá platnosti a účinnosti dnem podpisu oběma smluvními str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ek č. 1 ke Smlouvě o provádění sběru, svozu a likvidaci komunálního odpadu je vyhotoven ve dvou výtiscích, z nichž po jednom obdrží každý z účastníků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Dodavatel:                                                                         Odběrat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…………………………………</w:t>
      </w:r>
      <w:r>
        <w:rPr/>
        <w:t>.                              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42:00Z</dcterms:created>
  <dc:creator>Technické služby MT</dc:creator>
  <dc:description/>
  <cp:keywords/>
  <dc:language>en-US</dc:language>
  <cp:lastModifiedBy>uzivatel</cp:lastModifiedBy>
  <cp:lastPrinted>2009-12-16T07:59:00Z</cp:lastPrinted>
  <dcterms:modified xsi:type="dcterms:W3CDTF">2019-01-03T10:54:00Z</dcterms:modified>
  <cp:revision>7</cp:revision>
  <dc:subject/>
  <dc:title>Smlouva o provádění sběru, svozu a likvidace komunálního odpadu</dc:title>
</cp:coreProperties>
</file>