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1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sz w:val="22"/>
          <w:szCs w:val="22"/>
        </w:rPr>
        <w:t>K  PŘÍKAZNÍ SMLOUVĚ</w:t>
        <w:br/>
        <w:t>na výkon inženýrské činnosti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o-psychologická poradna, Frýdek-Místek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Palackého 130,  738 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iroslavou  Šigutovou, ředitelkou  PPP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Miroslava  Šigutová,  ředitelka příspěvkové organizace, tel. 558 432 087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sme  plátci  DPH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příkaz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NEPRO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Tovární 1707/33, 737 01 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Romanem Hlauškem, členem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68207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8207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B, vložka 3317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sz w:val="22"/>
          <w:szCs w:val="22"/>
        </w:rPr>
        <w:t>příkazník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1. 10. 2018 příkazní  smlouvu na výkon inženýrské              a investorské činnosti včetně výkonu technického dozoru stavebníka  při realizaci stavby „</w:t>
      </w:r>
      <w:r>
        <w:rPr>
          <w:b/>
        </w:rPr>
        <w:t>Stavební úpravy suterénu“</w:t>
      </w:r>
      <w:r>
        <w:rPr/>
        <w:t xml:space="preserve"> v budově Pedagogicko-psychologické poradny, Frýdek-Místek, na ul. Palackého 130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růběhu stavebních prací vznikly nové skutečnosti týkajících se  předmětu díla , které nebylo možno v době zpracování projektové dokumentace předvídat a které jsou nezbytně nutné k dokončení díla. Nové skutečnosti obsahují provedení sanačních konstrukcí včetně nosných ocelových konstrukcí zabezpečujících statickou únosnost budovy. 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 důsledku těchto skutečností došlo k  výraznému navýšení inženýrské a investorské činnosti včetně činnosti TDS.  Původní ukončení díla bylo smluvně stanoveno na 50 dnů od předání stavby tj do  21. 11. 2018,   po podpisu dodatku k SOD se doba realizace prodloužila  do   8. 2. 2019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/>
      </w:pPr>
      <w:r>
        <w:rPr/>
        <w:t>S ohledem na výše uvedené skutečnosti se smluvní strany dohodly na  úpravě článku V. (Odměna), odst. 1, a to následovně 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dměna za inženýrskou činnost je stanovena dohodou smluvních stran a činí:</w:t>
      </w:r>
    </w:p>
    <w:p>
      <w:pPr>
        <w:pStyle w:val="Normal"/>
        <w:ind w:firstLine="708"/>
        <w:rPr/>
      </w:pPr>
      <w:r>
        <w:rPr/>
        <w:t>odměna bez DPH dle příkazní smlouvy</w:t>
        <w:tab/>
        <w:tab/>
        <w:tab/>
        <w:tab/>
        <w:tab/>
        <w:t xml:space="preserve">  56.000,- Kč</w:t>
      </w:r>
    </w:p>
    <w:p>
      <w:pPr>
        <w:pStyle w:val="Normal"/>
        <w:ind w:firstLine="708"/>
        <w:rPr/>
      </w:pPr>
      <w:r>
        <w:rPr>
          <w:b/>
        </w:rPr>
        <w:t>navýšení odměny dle dodatku č. 1</w:t>
        <w:tab/>
      </w:r>
      <w:r>
        <w:rPr/>
        <w:tab/>
        <w:tab/>
        <w:tab/>
        <w:tab/>
        <w:tab/>
        <w:t xml:space="preserve">  </w:t>
      </w:r>
      <w:r>
        <w:rPr>
          <w:b/>
        </w:rPr>
        <w:t>30.800,- Kč</w:t>
      </w:r>
    </w:p>
    <w:p>
      <w:pPr>
        <w:pStyle w:val="Normal"/>
        <w:ind w:firstLine="708"/>
        <w:rPr>
          <w:u w:val="single"/>
        </w:rPr>
      </w:pPr>
      <w:r>
        <w:rPr/>
        <w:t xml:space="preserve">DPH 21 % celkem dle příkazní smlouvy a dodatku č. 1 </w:t>
        <w:tab/>
        <w:tab/>
        <w:tab/>
        <w:t xml:space="preserve">  </w:t>
      </w:r>
      <w:r>
        <w:rPr>
          <w:u w:val="single"/>
        </w:rPr>
        <w:t>18.228,- Kč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>Odměna celkem dle příkazní smlouvy a dodatku č. 1 včetně DPH       105.028,-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Článek č. VI., odst. č. 4. se mění takto: Smluvní strany se dohodly na úhradě celkové ceny  za inženýrskou a investorskou činnost včetně TDS ve dvou splátkách – do 31. 12.  2018   80 % z celkové ceny za dílo navýšené o vícepráce a 20 %   po převzetí hotové stavby příkazcem a odstraněním posledních vad z přejímacího řízení stavby (pokud byla stavba převzata s vadami)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stanovení inženýrské smlouvy ze dne 1. 10. 2018 tímto dodatkem neupravená zůstávají v platnosti  beze změn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3"/>
        </w:numPr>
        <w:rPr/>
      </w:pPr>
      <w:r>
        <w:rPr/>
        <w:t>Tento dodatek nabývá platnosti dnem jeho podpisu oběma smluvními stranami                a účinnosti dnem, kdy vyjádření souhlasu s obsahem návrhu tohoto dodatku dojde druhé smluvní straně, nejdříve však dnem jeho uveřejnění v registru smluv dle zákona č. 340/2015 Sb., o zvláštních podmínkách účinnosti některých smluv, uveřejňování těchto smluv a o registru smluv (zákon o registru smluv), ve znění pozdějších předpisů (dále jen„zákon o registru smluv")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obní údaje obsažené v této smlouvě budou Pedagogicko-psychologickou poradnou, Frýdek-Místek, p. o. zpracovávány pouze pro účely plnění práv a povinností vyplývajících z této smlouvy; k jiným účelům nebudou tyto osobní údaje firmy  BENEPRO, a.s. použity. Pedagogicko-psychologická poradna, Frýdek-Místek, p. o. </w:t>
      </w:r>
      <w:r>
        <w:rPr>
          <w:i/>
        </w:rPr>
        <w:t xml:space="preserve"> </w:t>
      </w:r>
      <w:r>
        <w:rPr/>
        <w:t xml:space="preserve">při zpracovávání osobních údajů dodržuje platné právní předpisy.  </w:t>
      </w:r>
    </w:p>
    <w:p>
      <w:pPr>
        <w:pStyle w:val="Odstavecseseznamem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 Frýdku-Místku dne  3. 12. . 2018</w:t>
        <w:tab/>
        <w:tab/>
        <w:tab/>
        <w:tab/>
        <w:t>V Ostravě dne  3. 12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příkazce</w:t>
            </w:r>
          </w:p>
          <w:p>
            <w:pPr>
              <w:pStyle w:val="Normal"/>
              <w:jc w:val="center"/>
              <w:rPr/>
            </w:pPr>
            <w:r>
              <w:rPr/>
              <w:t>Mgr. Miroslava  Šigutová,             ředitelka  PPPF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 příkazní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Ing. Roman  Hlaušek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itulChar">
    <w:name w:val="Podtitul Char"/>
    <w:basedOn w:val="Standardnpsmoodstavce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2:00Z</dcterms:created>
  <dc:creator>rybovam</dc:creator>
  <dc:description/>
  <dc:language>en-US</dc:language>
  <cp:lastModifiedBy>Iveta Fišerová</cp:lastModifiedBy>
  <cp:lastPrinted>2018-12-12T11:45:00Z</cp:lastPrinted>
  <dcterms:modified xsi:type="dcterms:W3CDTF">2019-01-03T12:23:00Z</dcterms:modified>
  <cp:revision>3</cp:revision>
  <dc:subject/>
  <dc:title>DODATEK č</dc:title>
</cp:coreProperties>
</file>