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jc w:val="both"/>
        <w:outlineLvl w:val="0"/>
        <w:rPr/>
      </w:pPr>
      <w:r>
        <w:rPr>
          <w:rFonts w:cs="Dutch801 Rm BT" w:ascii="Dutch801 Rm BT" w:hAnsi="Dutch801 Rm BT"/>
        </w:rPr>
        <w:tab/>
      </w:r>
      <w:r>
        <w:rPr>
          <w:rFonts w:cs="Dutch801 Rm BT" w:ascii="Dutch801 Rm BT" w:hAnsi="Dutch801 Rm BT"/>
          <w:b/>
          <w:bCs/>
          <w:sz w:val="36"/>
          <w:szCs w:val="40"/>
        </w:rPr>
        <w:t>Smlouva o dílo</w:t>
      </w:r>
      <w:r>
        <w:rPr>
          <w:rFonts w:cs="Dutch801 Rm BT" w:ascii="Dutch801 Rm BT" w:hAnsi="Dutch801 Rm BT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Cs w:val="26"/>
        </w:rPr>
        <w:t>Č.j. objednatele 233741/2018-O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uzavřená podle ustanovení § 2586 a násl. zák. č. 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ab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hanging="2124"/>
        <w:jc w:val="both"/>
        <w:rPr/>
      </w:pPr>
      <w:r>
        <w:rPr>
          <w:b/>
          <w:bCs/>
        </w:rPr>
        <w:t xml:space="preserve">1. Objednatel: </w:t>
      </w:r>
      <w:r>
        <w:rPr/>
        <w:tab/>
      </w:r>
      <w:r>
        <w:rPr>
          <w:b/>
          <w:bCs/>
        </w:rPr>
        <w:t>ČESKÁ REPUBLIKA -</w:t>
      </w:r>
      <w:r>
        <w:rPr/>
        <w:t xml:space="preserve"> </w:t>
      </w:r>
      <w:r>
        <w:rPr>
          <w:b/>
          <w:bCs/>
        </w:rPr>
        <w:t xml:space="preserve">Ministerstvo zahraničních věcí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  <w:t xml:space="preserve">se sídlem Praha 1, Loretánské nám. 101/5, PSČ 118 0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  <w:t>zastoupená Ing. Luborem Bartošem, ředitelem odboru služeb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  <w:t>IČ: 457 69 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  <w:t>bankovní spojení: Česká národní banka Pra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  <w:t>číslo účtu: 916-17228-001/07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Za objednatele jsou k jednání a podepisování jeho jménem oprávněny tyto osob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) ve věcech smluvních: Ing. Lubor Bartoš, ředitel odboru služeb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  <w:t>b) ve věcech technických: Oldřich Hanton,</w:t>
        <w:tab/>
        <w:t>tel.: 224 182 734, mob.: 604 291 046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rPr/>
      </w:pPr>
      <w:r>
        <w:rPr/>
        <w:tab/>
        <w:t xml:space="preserve">e-mail: </w:t>
      </w:r>
      <w:hyperlink r:id="rId2">
        <w:r>
          <w:rPr>
            <w:rStyle w:val="InternetLink"/>
            <w:color w:val="000000"/>
            <w:u w:val="none"/>
          </w:rPr>
          <w:t>oldrich_hanton@mzv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1283" w:hanging="2160"/>
        <w:jc w:val="both"/>
        <w:rPr>
          <w:b/>
          <w:b/>
        </w:rPr>
      </w:pPr>
      <w:r>
        <w:rPr>
          <w:b/>
          <w:bCs/>
        </w:rPr>
        <w:t>2. Zhotovitel</w:t>
      </w:r>
      <w:r>
        <w:rPr>
          <w:b/>
          <w:bCs/>
        </w:rPr>
        <w:t>:</w:t>
      </w:r>
      <w:r>
        <w:rPr/>
        <w:tab/>
      </w:r>
      <w:r>
        <w:rPr>
          <w:b/>
        </w:rPr>
        <w:t>DUHA M.T., s.r.o.</w:t>
      </w:r>
    </w:p>
    <w:p>
      <w:pPr>
        <w:pStyle w:val="Normal"/>
        <w:ind w:left="2160" w:right="1283" w:hanging="0"/>
        <w:jc w:val="both"/>
        <w:rPr/>
      </w:pPr>
      <w:r>
        <w:rPr/>
        <w:t>se sídlem: Hvězdní 202/1, 571 01 Moravská Třebová</w:t>
      </w:r>
      <w:r>
        <w:rPr>
          <w:i/>
        </w:rPr>
        <w:t xml:space="preserve"> </w:t>
      </w:r>
    </w:p>
    <w:p>
      <w:pPr>
        <w:pStyle w:val="Normal"/>
        <w:ind w:left="2160" w:right="1283" w:hanging="2160"/>
        <w:jc w:val="both"/>
        <w:rPr/>
      </w:pPr>
      <w:r>
        <w:rPr/>
        <w:t xml:space="preserve">                                    </w:t>
      </w:r>
      <w:r>
        <w:rPr/>
        <w:t>zápis v obchodním rejstříku u Městského soudu v Hradci Králové, v oddíle C,  vložka č. 6684</w:t>
      </w:r>
    </w:p>
    <w:p>
      <w:pPr>
        <w:pStyle w:val="Normal"/>
        <w:ind w:left="2124" w:right="1283" w:hanging="0"/>
        <w:jc w:val="both"/>
        <w:rPr/>
      </w:pPr>
      <w:r>
        <w:rPr/>
      </w:r>
    </w:p>
    <w:p>
      <w:pPr>
        <w:pStyle w:val="Normal"/>
        <w:ind w:left="2124" w:right="1283" w:hanging="0"/>
        <w:jc w:val="both"/>
        <w:rPr/>
      </w:pPr>
      <w:r>
        <w:rPr/>
        <w:t xml:space="preserve">Zastoupený jednatelem </w:t>
      </w:r>
    </w:p>
    <w:p>
      <w:pPr>
        <w:pStyle w:val="Normal"/>
        <w:ind w:left="2124" w:right="1283" w:hanging="0"/>
        <w:jc w:val="both"/>
        <w:rPr>
          <w:b/>
          <w:b/>
          <w:i/>
          <w:i/>
        </w:rPr>
      </w:pPr>
      <w:r>
        <w:rPr/>
        <w:t>IČ: 62024400</w:t>
      </w:r>
    </w:p>
    <w:p>
      <w:pPr>
        <w:pStyle w:val="Normal"/>
        <w:tabs>
          <w:tab w:val="clear" w:pos="708"/>
          <w:tab w:val="left" w:pos="2127" w:leader="none"/>
        </w:tabs>
        <w:ind w:left="1440" w:right="1283" w:hanging="0"/>
        <w:jc w:val="both"/>
        <w:rPr/>
      </w:pPr>
      <w:r>
        <w:rPr/>
        <w:tab/>
        <w:t>DIČ:</w:t>
      </w:r>
      <w:r>
        <w:rPr>
          <w:b/>
        </w:rPr>
        <w:t xml:space="preserve"> </w:t>
      </w:r>
      <w:r>
        <w:rPr/>
        <w:t>CZ620244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right="1283" w:hanging="0"/>
        <w:jc w:val="both"/>
        <w:rPr/>
      </w:pPr>
      <w:r>
        <w:rPr/>
        <w:tab/>
        <w:tab/>
        <w:tab/>
        <w:t>bankovní spojení: Komerční ban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right="1283" w:hanging="0"/>
        <w:jc w:val="both"/>
        <w:rPr/>
      </w:pPr>
      <w:r>
        <w:rPr/>
        <w:tab/>
        <w:tab/>
        <w:tab/>
        <w:t xml:space="preserve">číslo účtu: 9132050297/0100                                         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  <w:t>Za zhotovitele jsou  k jednání a podepisování jeho jménem oprávněny tyto osoby:</w:t>
      </w:r>
    </w:p>
    <w:p>
      <w:pPr>
        <w:pStyle w:val="Normal"/>
        <w:ind w:right="1283" w:hanging="0"/>
        <w:jc w:val="both"/>
        <w:rPr/>
      </w:pPr>
      <w:r>
        <w:rPr/>
        <w:t xml:space="preserve">- ve věcech smluvních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851" w:hanging="0"/>
        <w:jc w:val="both"/>
        <w:rPr/>
      </w:pPr>
      <w:r>
        <w:rPr/>
        <w:t xml:space="preserve">- ve věcech technických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851" w:hanging="0"/>
        <w:jc w:val="both"/>
        <w:rPr/>
      </w:pPr>
      <w:r>
        <w:rPr/>
      </w:r>
    </w:p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 smlouvu o dílo:</w:t>
      </w:r>
    </w:p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b/>
        </w:rPr>
        <w:tab/>
        <w:t>II.</w:t>
      </w:r>
    </w:p>
    <w:p>
      <w:pPr>
        <w:pStyle w:val="Heading1"/>
        <w:rPr>
          <w:caps/>
        </w:rPr>
      </w:pPr>
      <w:r>
        <w:rPr>
          <w:caps/>
        </w:rPr>
        <w:t>Předmět smlouvy</w:t>
      </w:r>
    </w:p>
    <w:p>
      <w:pPr>
        <w:pStyle w:val="Normal"/>
        <w:ind w:left="360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1.</w:t>
        <w:tab/>
        <w:t xml:space="preserve">Předmětem plnění zhotovitele podle této smlouvy je zajišťování pravidelných pokládek deratizačních přípravků Vertox H do kontrolních bodů HACCP, které se budou provádět: 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v Černínském paláci - 4x ročně na 60 místech v technických prostorech areálu, na 20 místech v závodní kuchyni a na 10 místech v reprezentační kuchyni;</w:t>
      </w:r>
    </w:p>
    <w:p>
      <w:pPr>
        <w:pStyle w:val="Normal"/>
        <w:ind w:left="708" w:hanging="0"/>
        <w:jc w:val="both"/>
        <w:rPr/>
      </w:pPr>
      <w:r>
        <w:rPr/>
        <w:t>b) v Toskánském paláci - 2x ročně na 6 místech v technických prostorech areálu;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c) v objektu v Rytířské – 2x ročně na 40 místech v </w:t>
      </w:r>
      <w:r>
        <w:rPr>
          <w:szCs w:val="24"/>
        </w:rPr>
        <w:t>prostorech I. a II.</w:t>
      </w:r>
      <w:r>
        <w:rPr>
          <w:sz w:val="16"/>
          <w:szCs w:val="16"/>
        </w:rPr>
        <w:t xml:space="preserve"> </w:t>
      </w:r>
      <w:r>
        <w:rPr>
          <w:szCs w:val="24"/>
        </w:rPr>
        <w:t>suterénu budovy;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d) v objektu ubytovny v Holešovicích - </w:t>
      </w:r>
      <w:r>
        <w:rPr/>
        <w:t>2x ročně na 8 místech v prostorech I. a II. suterénu, ve sklepních kójích, na dvorku u popelnice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2.</w:t>
        <w:tab/>
        <w:t>Předmětem plnění zhotovitele podle této smlouvy je dále zajišťování pokládek lepových monitorovacích přípravků na hmyz typu Atraset, které se budou provádět:</w:t>
      </w:r>
    </w:p>
    <w:p>
      <w:pPr>
        <w:pStyle w:val="Normal"/>
        <w:ind w:left="567" w:firstLine="3"/>
        <w:jc w:val="both"/>
        <w:rPr/>
      </w:pPr>
      <w:r>
        <w:rPr/>
        <w:t>a) v Černínském paláci – 4x ročně na 30 místech v prostorech závodní kuchyně a na 20 místech v reprezentační kuchyni;</w:t>
      </w:r>
    </w:p>
    <w:p>
      <w:pPr>
        <w:pStyle w:val="Normal"/>
        <w:ind w:left="567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3.</w:t>
        <w:tab/>
        <w:t>Staničky na hlodavce s deratizačním přípravkem Vertox H budou obsahovat 100 gramů přípravku a místo staničky musí být označeno popisem doby pokládky.</w:t>
      </w:r>
    </w:p>
    <w:p>
      <w:pPr>
        <w:pStyle w:val="Normal"/>
        <w:ind w:left="567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4.</w:t>
        <w:tab/>
        <w:t>Plnění zhotovitele bude provedeno v souladu s popisem rozsahu nabídky zadávacích podmínek.</w:t>
      </w:r>
    </w:p>
    <w:p>
      <w:pPr>
        <w:pStyle w:val="Normal"/>
        <w:ind w:left="567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5.</w:t>
        <w:tab/>
        <w:t>Zhotovitel se zavazuje dodat všechny součásti předmětu plnění kompletně v souladu s podmínkami této smlouvy.</w:t>
      </w:r>
    </w:p>
    <w:p>
      <w:pPr>
        <w:pStyle w:val="Normal"/>
        <w:ind w:left="567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2.6.</w:t>
        <w:tab/>
        <w:t>Objednatel se zavazuje předmět plnění této smlouvy odebrat a zaplatit v souladu s podmínkami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MÍSTO ZHOTOVENÍ DÍL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3.1.</w:t>
        <w:tab/>
        <w:t>Místem plnění jsou objekty objednatele, se kterými je objednatel příslušný hospodařit podle zákona č. 219/2000 Sb., o majetku České republiky a jejím vystupování v právních vztazích, a to:</w:t>
      </w:r>
    </w:p>
    <w:p>
      <w:pPr>
        <w:pStyle w:val="Normal"/>
        <w:ind w:left="633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a) dle čl. II. odst. 2.1. písm. a) a odst. 2.2. písm. a) této smlouvy - objekt Černínského paláce na adrese Loretánském nám. č. 101/5, Praha 1;</w:t>
      </w:r>
    </w:p>
    <w:p>
      <w:pPr>
        <w:pStyle w:val="Normal"/>
        <w:ind w:left="567" w:hanging="0"/>
        <w:jc w:val="both"/>
        <w:rPr/>
      </w:pPr>
      <w:r>
        <w:rPr/>
        <w:t>b) dle čl. II. odst. 2.1. písm. b) této smlouvy – objekt Toskánského paláce na adrese Hradčanské náměstí 182/5, Praha 1;</w:t>
      </w:r>
    </w:p>
    <w:p>
      <w:pPr>
        <w:pStyle w:val="Normal"/>
        <w:ind w:left="567" w:hanging="0"/>
        <w:jc w:val="both"/>
        <w:rPr/>
      </w:pPr>
      <w:r>
        <w:rPr/>
        <w:t>c) dle čl. II. odst. 2.1. písm. c) a odst. 2.2. písm. b) této smlouvy – objekt v Rytířské na adrese Rytířská 359/31, Praha 1;</w:t>
      </w:r>
    </w:p>
    <w:p>
      <w:pPr>
        <w:pStyle w:val="Normal"/>
        <w:ind w:left="567" w:hanging="0"/>
        <w:jc w:val="both"/>
        <w:rPr/>
      </w:pPr>
      <w:r>
        <w:rPr/>
        <w:t>d) dle čl. II. odst. 2.1. písm. d) této smlouvy – objekt ubytovny v Holešovicích na adrese Vrbenského 1422/46, Praha 7;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4.1.</w:t>
        <w:tab/>
        <w:t>Zhotovitel splní svou povinnost provést dílo řádně a kvalitně tak, že splní řádně veškeré své povinnosti s tím, že řádným splněním se rozumí řádné zhotovení předmětu díla podle platných právních předpisů a technických norem a zachování všech hygienických předpisů. Nedílnou součástí řádného splnění díla je předání všech dokladů souvisejících s řádným provedením díla objednateli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4.2.</w:t>
        <w:tab/>
        <w:t>Povinnost zhotovitele provést řádně dílo je splněna dnem, kdy je dílo předáno objednateli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4.3.</w:t>
        <w:tab/>
        <w:t>Řádné splnění dílčích termínů plnění se osvědčuje zápisy o předání a převzetí díla podepsanými oběma smluvními stranami (dále jen zápis). Zápis má právní účinky takového osvědčení pouze v tom případě, že obsahuje prohlášení objednatele, že dílo přejímá včetně všech potřebných dokladů a bez vad a nedodělků, které by bránily řádnému užívání a provozu díla. Nedokončené dílo, dílo s vadami a nedodělky či při nepředání části dokumentace není objednatel povinen dílo převz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5.1.</w:t>
        <w:tab/>
        <w:t>Cena předmětu smlouvy je stanovena dohodou smluvních stran ve smyslu zákona č. 526/1990 Sb., o cenách, ve znění pozdějších předpisů, jako cena nejvýše přípustná pro rozsah vymezený v článku II. této smlouvy, a činí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0"/>
        <w:jc w:val="both"/>
        <w:rPr/>
      </w:pPr>
      <w:r>
        <w:rPr>
          <w:szCs w:val="24"/>
        </w:rPr>
        <w:t>Bez DPH</w:t>
        <w:tab/>
        <w:tab/>
        <w:t>S DPH (21%)</w:t>
      </w:r>
    </w:p>
    <w:p>
      <w:pPr>
        <w:pStyle w:val="TextBodyIndent"/>
        <w:ind w:left="567" w:hanging="0"/>
        <w:jc w:val="both"/>
        <w:rPr>
          <w:szCs w:val="24"/>
        </w:rPr>
      </w:pPr>
      <w:r>
        <w:rPr>
          <w:szCs w:val="24"/>
        </w:rPr>
        <w:t>Celková roční cena u všech objektů</w:t>
        <w:tab/>
        <w:tab/>
        <w:t>27 400,- Kč</w:t>
        <w:tab/>
        <w:tab/>
        <w:t>33 154,- Kč</w:t>
      </w:r>
    </w:p>
    <w:p>
      <w:pPr>
        <w:pStyle w:val="TextBodyIndent"/>
        <w:ind w:left="567" w:hanging="0"/>
        <w:jc w:val="both"/>
        <w:rPr>
          <w:szCs w:val="24"/>
        </w:rPr>
      </w:pPr>
      <w:r>
        <w:rPr>
          <w:szCs w:val="24"/>
        </w:rPr>
        <w:t>Celková cena po dobu platnosti smlouvy</w:t>
        <w:tab/>
        <w:t>54 800,- Kč</w:t>
        <w:tab/>
        <w:tab/>
        <w:t>66 308,- Kč</w:t>
      </w:r>
    </w:p>
    <w:p>
      <w:pPr>
        <w:pStyle w:val="TextBodyIndent"/>
        <w:jc w:val="both"/>
        <w:rPr>
          <w:sz w:val="16"/>
          <w:szCs w:val="16"/>
        </w:rPr>
      </w:pPr>
      <w:r>
        <w:rPr/>
        <w:tab/>
      </w:r>
    </w:p>
    <w:p>
      <w:pPr>
        <w:pStyle w:val="TextBodyIndent"/>
        <w:ind w:left="567" w:hanging="567"/>
        <w:jc w:val="both"/>
        <w:rPr/>
      </w:pPr>
      <w:r>
        <w:rPr/>
        <w:t xml:space="preserve">5.2. </w:t>
        <w:tab/>
        <w:t xml:space="preserve">Cena za zhotovení díla je stanovena jako maximální. Práce nad rámec předmětu smlouvy vyžadují předchozí dohodu smluvních stran formou písemného dodatku k této smlouvě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6.1.</w:t>
        <w:tab/>
        <w:t>Právo na zaplacení ceny díla vzniká zhotoviteli řádným dokončením a předáním díla na základě vystavené a doložené faktury, která musí mít obecné náležitosti daňového dokladu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>Den předání a převzetí díla je považován za den uskutečnění zdanitelného plnění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Objednatel je povinen zaplatit bezvadnou fakturu do 14 dnů ode dne jejího řádného doručení řediteli odboru hlavního účetního. Za den úhrady faktury se považuje den odepsání částky z účtu objednatele ve prospěch účtu zhotovitele. Nesprávně účtovanou, neúplnou nebo nedoloženou fakturu vrátí objednatel s odůvodněním zpět zhotoviteli ve lhůtě splatnosti, aniž se tím dostane do prodlení se zaplacením.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7.1.</w:t>
        <w:tab/>
        <w:t>Tato smlouva se uzavírá na dobu určitou od dne 1.1.2019 do 31.12.2020. Konkrétní dílčí termíny plnění předmětu smlouvy během platnosti smlouvy budou mezi smluvními stranami dohodnuty písemně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PODMÍNKY PROVÁDĚNÍ DÍLA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8.1.</w:t>
        <w:tab/>
        <w:t>Zhotovitel zajišťuje provedení díla svými pracovníky nebo pracovníky třetích osob. Zhotovitel nese plnou odpovědnost za neplnění povinností vyplývajících z této smlouvy.</w:t>
      </w:r>
    </w:p>
    <w:p>
      <w:pPr>
        <w:pStyle w:val="TextBodyInden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8.2.</w:t>
        <w:tab/>
        <w:t>Všechny škody, které vzniknou v důsledku provádění díla z viny na straně zhotovitele nebo jím pověřených pracovníků třetím na díle nezúčastněným osobám, případně objednateli, je povinen uhradit zhotovitel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8.3.</w:t>
        <w:tab/>
        <w:t>Zhotovitel prohlašuje, že k datu podpisu smlouv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řádně prověřil místní podmínk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šechny nejasné podmínky pro realizaci si vyjasnil s oprávněnými zástupci objednatele a místním šetřením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šechny technické a dodací podmínky díla zahrnul do kalkulace ce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veškeré své požadavky na objednatele uplatnil v této smlouvě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33" w:hanging="633"/>
        <w:jc w:val="both"/>
        <w:rPr/>
      </w:pPr>
      <w:r>
        <w:rPr/>
        <w:t>8.4.</w:t>
        <w:tab/>
        <w:t>Vlastnické právo k předmětu plnění podle této smlouvy nabývá objednatel okamžikem úhrady ceny díla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SOUČINNOST OBJEDNATELE A ZHOTOVITELE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633" w:hanging="633"/>
        <w:jc w:val="both"/>
        <w:rPr/>
      </w:pPr>
      <w:r>
        <w:rPr/>
        <w:t>9.1.</w:t>
        <w:tab/>
        <w:t>Seznámení pracovníků zhotovitele s bezpečnostními předpisy a směrnicemi v objektech realizace zajistí objednatel. Zhotovitel po seznámení se s riziky na pracovišti realizace  proškolí a upozorní na ně své pracovníky.</w:t>
      </w:r>
    </w:p>
    <w:p>
      <w:pPr>
        <w:pStyle w:val="TextBodyIndent"/>
        <w:ind w:left="993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33" w:hanging="633"/>
        <w:jc w:val="both"/>
        <w:rPr/>
      </w:pPr>
      <w:r>
        <w:rPr/>
        <w:t>9.2.</w:t>
        <w:tab/>
        <w:t>Přítomnost zástupce objednatele pro její zaškolení v době realizace zajistí objednatel.</w:t>
      </w:r>
    </w:p>
    <w:p>
      <w:pPr>
        <w:pStyle w:val="TextBodyIndent"/>
        <w:ind w:left="993" w:hanging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33" w:hanging="633"/>
        <w:jc w:val="both"/>
        <w:rPr/>
      </w:pPr>
      <w:r>
        <w:rPr/>
        <w:t>9.3.</w:t>
        <w:tab/>
        <w:t>Zhotovitel bude objednatele průběžně informovat o plnění dílčích termínů, postupu prací, podmínkách a stavu realizace tak, aby mohly být v případě potřeby provedeny operativní zásah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b/>
        </w:rPr>
        <w:t>X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633" w:hanging="633"/>
        <w:jc w:val="both"/>
        <w:rPr/>
      </w:pPr>
      <w:r>
        <w:rPr/>
        <w:t>10.1.</w:t>
        <w:tab/>
        <w:t>Záruční doba je sjednána na dobu 24 měsíců a počíná běžet dnem oboustranných podpisů jednotlivých zápisů. Záruka se vztahuje na vady resp. nedodělky díla, které se projeví u díla během záruční doby s výjimkou vad, u nichž zhotovitel prokáže, že jejich vznik zavinil objednatel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567"/>
        <w:jc w:val="both"/>
        <w:rPr/>
      </w:pPr>
      <w:r>
        <w:rPr/>
        <w:t>10.2.</w:t>
        <w:tab/>
        <w:t>V průběhu záruční doby zhotovitel odstraní vady resp. nedodělky do10 dnů od doručení písemné reklamace zhotovitel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b/>
        </w:rPr>
        <w:t>X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Každá smluvní strana může vypovědět tuto smlouvu i bez uvedení důvodů s dvouměsíční výpovědní lhůtou. 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>Výpovědní lhůta se počítá od prvého dne měsíce následujícího po měsíci, ve kterém  byla výpověď doručena druhé smluvní straně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</w:rPr>
      </w:pPr>
      <w:r>
        <w:rPr>
          <w:b/>
        </w:rPr>
        <w:t>SPOLEČNÁ A OSTATNÍ UJEDNÁNÍ</w:t>
      </w:r>
    </w:p>
    <w:p>
      <w:pPr>
        <w:pStyle w:val="TextBodyIndent"/>
        <w:ind w:left="993" w:hanging="6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1. Tato smlouva se uzavírá na dobu určitou, a to od 1.1.2019 do 31.12.202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pokud nedojde k vyčerpání limitu 66 308,- Kč (včetně DPH). Pokud k vyčerpání uvedeného limitu dojde v době kratší než 24 měsíců, smlouva končí vyčerpáním tohoto limitu</w:t>
      </w:r>
      <w:r>
        <w:rPr>
          <w:szCs w:val="24"/>
        </w:rPr>
        <w:t xml:space="preserve">. 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2.</w:t>
        <w:tab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3.</w:t>
        <w:tab/>
        <w:t>Pokud tato smlouva nestanoví něco jiného, řídí se právní vztahy z ní vyplývající Občanským zákoníkem a ostatními platnými právními předpisy Č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4.</w:t>
        <w:tab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5.</w:t>
        <w:tab/>
        <w:t>Tato smlouva je vyhotovena ve 4 stejnopisech, z nichž každá strana obdrží dvě vyhotovení. Smlouva je platná dnem podpisu a účinná dnem zveřejně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12.6.</w:t>
        <w:tab/>
        <w:t>Smluvní strany zároveň potvrzují, že si tuto smlouvu před jejím podpisem přečetly a s jejím obsahem souhlasí a že nebyla uzavřena za nápadně nevýhodných podmínek. Na důkaz toho připojují své podpis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993" w:hanging="633"/>
        <w:jc w:val="both"/>
        <w:rPr/>
      </w:pPr>
      <w:r>
        <w:rPr/>
      </w:r>
    </w:p>
    <w:p>
      <w:pPr>
        <w:pStyle w:val="TextBodyIndent"/>
        <w:ind w:left="993" w:hanging="633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Praze dne...................                                        V Moravské Třebové dne: 17.12.201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93738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</w:t>
      </w:r>
      <w:r>
        <w:rPr/>
        <w:t>.………………………                                          …………………………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za objednatele                                                             za zhotovitele</w:t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utch801 Rm B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5" w:hanging="34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hanton@mzv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1:00Z</dcterms:created>
  <dc:creator>Miroslav Krček</dc:creator>
  <dc:description/>
  <cp:keywords/>
  <dc:language>en-US</dc:language>
  <cp:lastModifiedBy>Oldřich HANTON</cp:lastModifiedBy>
  <cp:lastPrinted>2018-12-17T08:55:00Z</cp:lastPrinted>
  <dcterms:modified xsi:type="dcterms:W3CDTF">2019-01-03T12:01:00Z</dcterms:modified>
  <cp:revision>2</cp:revision>
  <dc:subject/>
  <dc:title>Smlouva o dílo</dc:title>
</cp:coreProperties>
</file>