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správě objektu</w:t>
      </w:r>
    </w:p>
    <w:p>
      <w:pPr>
        <w:pStyle w:val="Normal"/>
        <w:spacing w:before="120" w:after="0"/>
        <w:jc w:val="center"/>
        <w:rPr/>
      </w:pPr>
      <w:r>
        <w:rPr/>
        <w:t>podle §§ 1724 a násl. občanského zákoníku, tj. zákona č. 89/2012 Sb.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</w:rPr>
        <w:t xml:space="preserve">1. </w:t>
        <w:tab/>
        <w:t>Smluvní strany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.1</w:t>
        <w:tab/>
      </w:r>
      <w:r>
        <w:rPr>
          <w:b/>
        </w:rPr>
        <w:t>Ústav teorie informace a automatizace AV ČR, v. v. 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Pod Vodárenskou věží 1142/4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182 08 Praha 8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veřejná výzkumná instituce zapsaná v rejstříku vedeném MŠMT ČR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Č: 67985556, DIČ: CZ67985556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(dále též jen „</w:t>
      </w:r>
      <w:r>
        <w:rPr>
          <w:b/>
        </w:rPr>
        <w:t>ústav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zastoupený Prof. Ing. Janem Flusserem, ředitelem ústav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.2</w:t>
        <w:tab/>
      </w:r>
      <w:r>
        <w:rPr>
          <w:b/>
        </w:rPr>
        <w:t>Karel Gu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Lidická 1331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363 01 Ostrov nad Ohří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podnikající fyzická osoba nezapsaná v obchodním rejstřík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Č: 49186345, DIČ: CZ5907211266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(dále též jen „</w:t>
      </w:r>
      <w:r>
        <w:rPr>
          <w:b/>
        </w:rPr>
        <w:t>správce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zastoupený panem Karlem Gutem, majitelem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smlouvu o správě objektu Školicího a rekreačního střediska na adrese Okružní 18, Mariánská u Jáchymova (/dále jen „</w:t>
      </w:r>
      <w:r>
        <w:rPr>
          <w:b/>
        </w:rPr>
        <w:t>objekt</w:t>
      </w:r>
      <w:r>
        <w:rPr/>
        <w:t>“), které je majetkem ústavu. Správce bude objekt pro ústav spravovat za podmínek určených touto smlouvou a v rámci plnění svých povinností daných touto smlouvou bude povždy postupovat řádně a v souladu se všemi platnými zákony a předpisy. Vždy bez zbytečného odkladu, nejpozději však do 10 dnů od vzniku příslušné okolnosti, upozorní ústav na veškeré mimořádné okolnosti týkající se objektu. Správce musí zodpovědně a v maximální možné míře zajišťovat ochranu veškerého mu svěřeného majetku ústavu před zničením, poškozením, ztrátou a odcizením, iniciativně ústavu navrhovat přiměřená opatření na zlepšení ochrany majetku a oprávněných zájmů ústav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2.</w:t>
        <w:tab/>
        <w:t>Práva a povinnosti smluvních stran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ab/>
        <w:t>Správce je povinen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2.1</w:t>
        <w:tab/>
        <w:t>Provádět běžnou údržbu objektu v rámci paušální odměny stanovené v čl. 3.1 této smlouv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2.2</w:t>
        <w:tab/>
        <w:t xml:space="preserve">Upozorňovat ústav na nezbytnost závažnějších oprav a tyto opravy po souhlasu ústavu zajišťovat. Náklady na opravy podle konkrétní dohody buď uhradí přímo ústav dodavateli opravy, nebo je dodavateli uhradí a ústavu přeúčtuje správce podle čl. 3.2 této smlouvy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2.3</w:t>
        <w:tab/>
        <w:t xml:space="preserve">Zajišťovat praní prádla, doplňování drobné výbavy apod., to vše na náklady ústavu podle čl. 3.2 této smlouvy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2.4</w:t>
        <w:tab/>
        <w:t xml:space="preserve">Zajišťovat sekání trávy, odklízení sněhu a další přiměřenou údržbu pozemku, který je v majetku ústavu a na kterém je objekt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2.5</w:t>
        <w:tab/>
        <w:t>Zajišťovat provádění všech revizí a kontrol, kterým objekt podléhá podle zákona a dalších předpisů, to vše na náklady ústavu podle čl. 3.2 této smlouvy. Tato povinnost zahrnuje i archivaci kopií veškeré související dokumentace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2.6</w:t>
        <w:tab/>
        <w:t>Zajišťovat v rámci paušální odměny stanovené v čl. 3.1 této smlouvy běžný servis rekreantům včetně úklidu prostor v objektu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ab/>
        <w:t>Ústav je povinen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2.7</w:t>
        <w:tab/>
        <w:t>Poskytovat správci přiměřenou součinnost a hradit řádně a včas daňové doklady, které mu správce vystaví podle čl. 3.3 této smlouv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ab/>
        <w:t>Kontaktní osoby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2.8</w:t>
        <w:tab/>
        <w:t>Kontaktní osobou ústavu pro účely této smlouvy je vedoucí provozního oddělení ústavu, pan Pavel Zeman, tel. +420 608 678 080, e-mail namez@utia.cas.cz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2.9</w:t>
        <w:tab/>
        <w:t xml:space="preserve">Kontaktní osobou správce pro účely této smlouvy je pan Karel Gut, tel. +420 603 220 136, e-mail karel.gut@seznam.cz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3.</w:t>
        <w:tab/>
        <w:t>Odměna správce a platební podmínky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3.1</w:t>
        <w:tab/>
        <w:t xml:space="preserve">Správci náleží na základě oboustranné dohody smluvních stran paušální měsíční úhrada ve výši </w:t>
      </w:r>
      <w:r>
        <w:rPr>
          <w:b/>
        </w:rPr>
        <w:t xml:space="preserve">10 000 Kč bez DPH </w:t>
      </w:r>
      <w:r>
        <w:rPr/>
        <w:t>měsíčně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3.2</w:t>
        <w:tab/>
        <w:t>Veškeré náklady nad rámec paušální odměny podle čl. 2.2 až 2.5 nebo jiné přiměřené vícenáklady může správce fakturovat ústavu, tj. přičíst je k částce účtované za příslušný měsíc, a to pouze v případě, že ústav předem schválil vynaložení těchto vícenákladů. Každý takový vícenáklad musí být ústavu účtován v tom kalendářním, roce, ve kterém vznikl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3.3</w:t>
        <w:tab/>
        <w:t xml:space="preserve">Správce bude ústavu fakturovat měsíčně částku paušální úhrady podle čl. 3.1 této smlouvy, případně zvýšenou o schválené vícenáklady podle čl. 3.2 této smlouvy, a to ve formě řádných daňových dokladů se všemi náležitostmi, jež vyžaduje zákon o DPH, tj. zákon 235/2004 Sb., ve znění pozdějších předpisů. Fakturovat za daný měsíc může nejdříve k poslednímu dni tohoto měsíce a nejpozději do desátého dne měsíce následujícího; přičemž datem uskutečnění zdanitelného plnění bude vždy datum posledního dne příslušného kalendářního měsíce. K fakturované částce bude přičtena DPH v zákonem určené sazbě. Splatnost dokladů bude 28 dnů od data vystavení. Správce může doklady zasílat buď na papíře poštou na adresu ústavu, nebo e-mailem ve formátu pdf na adresu </w:t>
      </w:r>
      <w:hyperlink r:id="rId2">
        <w:r>
          <w:rPr>
            <w:rStyle w:val="InternetLink"/>
          </w:rPr>
          <w:t>fakturace@utia.cas.cz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4.</w:t>
        <w:tab/>
        <w:t>Závěrečná ustanovení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4.1</w:t>
        <w:tab/>
        <w:t>Tato smlouva se uzavírá na dobu od 1. prosince 2016 na dobu neurčitou, s výpovědní lhůtou v délce šesti měsíců počítaných od prvního dne kalendářního měsíce bezprostředně následujícího po datu doručení výpovědi druhé smluvní straně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4.2</w:t>
        <w:tab/>
        <w:t>Správce bere na vědomí, že ústav je povinen zajistit uveřejnění této smlouvy v registru smluv vedeném Ministerstvem vnitra ČR v souladu se zákonem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b/>
          <w:b/>
        </w:rPr>
      </w:pPr>
      <w:r>
        <w:rPr/>
        <w:t>4.3</w:t>
        <w:tab/>
        <w:t xml:space="preserve">Tato smlouva nabývá platnosti k datu, kdy ji podepíší obě smluvní strany a účinnosti buď k 1. prosinci 2016 nebo k datu uveřejnění smlouvy v registru smluv podle č. 4.1 této smlouvy, přičemž jako datum účinnosti platí pozdější z těchto dat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a ústav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a správ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 Praze d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 Ostrově nad Ohří d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f. Ing. Jan Flusser, DrSc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rel Gu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ditel ÚTIA AV ČR, v. v. i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itel firmy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utia.c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7:00Z</dcterms:created>
  <dc:creator>Antonin Otahal</dc:creator>
  <dc:description/>
  <cp:keywords/>
  <dc:language>en-US</dc:language>
  <cp:lastModifiedBy>Antonin Otahal</cp:lastModifiedBy>
  <dcterms:modified xsi:type="dcterms:W3CDTF">2016-11-04T10:06:00Z</dcterms:modified>
  <cp:revision>4</cp:revision>
  <dc:subject/>
  <dc:title/>
</cp:coreProperties>
</file>