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807720</wp:posOffset>
                </wp:positionV>
                <wp:extent cx="2980690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7.35pt;mso-wrap-distance-left:0pt;mso-wrap-distance-right:0pt;mso-wrap-distance-top:0pt;mso-wrap-distance-bottom:0pt;margin-top:63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8025</wp:posOffset>
                </wp:positionH>
                <wp:positionV relativeFrom="page">
                  <wp:posOffset>1972945</wp:posOffset>
                </wp:positionV>
                <wp:extent cx="2781935" cy="2273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3"/>
                              <w:gridCol w:w="2948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WELDEN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ad Vltavou 2153 252 63 Rozto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705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~DÍČ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705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ěstského soudu v Praze, oddíl C, vložka 88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Martina Krát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9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79.05pt;mso-wrap-distance-left:0pt;mso-wrap-distance-right:0pt;mso-wrap-distance-top:0pt;mso-wrap-distance-bottom:0pt;margin-top:155.35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3"/>
                        <w:gridCol w:w="2948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WELDEN s.r.o.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ad Vltavou 2153 252 63 Roztoky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705729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~DÍČ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705729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ěstského soudu v Praze, oddíl C, vložka 88596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Martina Krátká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9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xxxxx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92220</wp:posOffset>
                </wp:positionH>
                <wp:positionV relativeFrom="page">
                  <wp:posOffset>1874520</wp:posOffset>
                </wp:positionV>
                <wp:extent cx="2009140" cy="2457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509" w:leader="none"/>
                              </w:tabs>
                              <w:spacing w:lineRule="exact" w:line="200" w:before="0" w:after="251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:11692</w:t>
                            </w:r>
                            <w:r>
                              <w:rPr>
                                <w:rStyle w:val="Nadpis3Netun"/>
                                <w:b w:val="false"/>
                                <w:bCs w:val="false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 2018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  <w:p>
                            <w:pPr>
                              <w:pStyle w:val="Zkladntext4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3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414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odpis objed</w:t>
                            </w:r>
                            <w:r>
                              <w:rPr>
                                <w:rStyle w:val="Zkladntext41"/>
                                <w:color w:val="000000"/>
                              </w:rPr>
                              <w:t>na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tele příkazce operace)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73" w:leader="none"/>
                              </w:tabs>
                              <w:spacing w:lineRule="exact" w:line="47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efon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73" w:leader="none"/>
                              </w:tabs>
                              <w:spacing w:lineRule="exact" w:line="47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-ma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rně dne: 17.prosince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93.5pt;mso-wrap-distance-left:0pt;mso-wrap-distance-right:0pt;mso-wrap-distance-top:0pt;mso-wrap-distance-bottom:0pt;margin-top:147.6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509" w:leader="none"/>
                        </w:tabs>
                        <w:spacing w:lineRule="exact" w:line="200" w:before="0" w:after="251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:11692</w:t>
                      </w:r>
                      <w:r>
                        <w:rPr>
                          <w:rStyle w:val="Nadpis3Netun"/>
                          <w:b w:val="false"/>
                          <w:bCs w:val="false"/>
                          <w:color w:val="000000"/>
                        </w:rPr>
                        <w:t>I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 2018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00" w:before="0" w:after="0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  <w:p>
                      <w:pPr>
                        <w:pStyle w:val="Zkladntext411"/>
                        <w:shd w:fill="auto" w:val="clear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211"/>
                        <w:shd w:fill="auto" w:val="clear"/>
                        <w:ind w:left="34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414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odpis objed</w:t>
                      </w:r>
                      <w:r>
                        <w:rPr>
                          <w:rStyle w:val="Zkladntext41"/>
                          <w:color w:val="000000"/>
                        </w:rPr>
                        <w:t>na</w:t>
                      </w:r>
                      <w:r>
                        <w:rPr>
                          <w:rStyle w:val="Zkladntext4"/>
                          <w:color w:val="000000"/>
                        </w:rPr>
                        <w:t>tele příkazce operace)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73" w:leader="none"/>
                        </w:tabs>
                        <w:spacing w:lineRule="exact" w:line="472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efon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273" w:leader="none"/>
                        </w:tabs>
                        <w:spacing w:lineRule="exact" w:line="472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-ma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rně dne: 17.prosince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730</wp:posOffset>
                </wp:positionH>
                <wp:positionV relativeFrom="page">
                  <wp:posOffset>4509770</wp:posOffset>
                </wp:positionV>
                <wp:extent cx="1184275" cy="774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chnická specifikace (případné popsat v příloze označené číslem objednávk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61pt;mso-wrap-distance-left:0pt;mso-wrap-distance-right:0pt;mso-wrap-distance-top:0pt;mso-wrap-distance-bottom:0pt;margin-top:355.1pt;mso-position-vertical-relative:page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ředmět objednávk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chnická specifikace (případné popsat v příloze označené číslem objednávk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8835</wp:posOffset>
                </wp:positionH>
                <wp:positionV relativeFrom="page">
                  <wp:posOffset>6870065</wp:posOffset>
                </wp:positionV>
                <wp:extent cx="969010" cy="484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á cena bez 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ýš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8.15pt;mso-wrap-distance-left:0pt;mso-wrap-distance-right:0pt;mso-wrap-distance-top:0pt;mso-wrap-distance-bottom:0pt;margin-top:540.9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á cena bez DPH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38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ýš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0740</wp:posOffset>
                </wp:positionH>
                <wp:positionV relativeFrom="page">
                  <wp:posOffset>7491095</wp:posOffset>
                </wp:positionV>
                <wp:extent cx="1055370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á cena 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9pt;mso-wrap-distance-left:0pt;mso-wrap-distance-right:0pt;mso-wrap-distance-top:0pt;mso-wrap-distance-bottom:0pt;margin-top:589.85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á cena 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48205</wp:posOffset>
                </wp:positionH>
                <wp:positionV relativeFrom="page">
                  <wp:posOffset>4542790</wp:posOffset>
                </wp:positionV>
                <wp:extent cx="3982085" cy="2946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áme u vás zboží dle rámcové kupní smlouv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dodávky tonerů a inkoustových náplni (NEN ev.č. N006/18/V00000815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3.2pt;mso-wrap-distance-left:0pt;mso-wrap-distance-right:0pt;mso-wrap-distance-top:0pt;mso-wrap-distance-bottom:0pt;margin-top:357.7pt;mso-position-vertical-relative:page;margin-left:169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áme u vás zboží dle rámcové kupní smlouv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dodávky tonerů a inkoustových náplni (NEN ev.č. N006/18/V00000815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50745</wp:posOffset>
                </wp:positionH>
                <wp:positionV relativeFrom="page">
                  <wp:posOffset>4947285</wp:posOffset>
                </wp:positionV>
                <wp:extent cx="3030855" cy="12420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4"/>
                              <w:gridCol w:w="392"/>
                              <w:gridCol w:w="893"/>
                              <w:gridCol w:w="104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2-78A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 229,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86 03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Q75-16A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 563,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9 12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ink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EPSON T6641 BK černá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09,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 09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Q26-12A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 229,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1 4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toner OKI 44574702 Black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 760,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 04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oner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5-0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 983,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7 932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97.8pt;mso-wrap-distance-left:0pt;mso-wrap-distance-right:0pt;mso-wrap-distance-top:0pt;mso-wrap-distance-bottom:0pt;margin-top:389.55pt;mso-position-vertical-relative:page;margin-left:169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4"/>
                        <w:gridCol w:w="392"/>
                        <w:gridCol w:w="893"/>
                        <w:gridCol w:w="104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na/k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n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CE2-78A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 229,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86 030 Kč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Q75-16A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 563,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9 126 Kč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in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EPSON T6641 BK černá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09,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 090 Kč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Q26-12A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 229,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1 450 Kč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toner OKI 44574702 Black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 760,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 040 Kč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oner 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CE5-0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 983,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7 932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43760</wp:posOffset>
                </wp:positionH>
                <wp:positionV relativeFrom="page">
                  <wp:posOffset>6900545</wp:posOffset>
                </wp:positionV>
                <wp:extent cx="642620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172 6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0pt;mso-wrap-distance-left:0pt;mso-wrap-distance-right:0pt;mso-wrap-distance-top:0pt;mso-wrap-distance-bottom:0pt;margin-top:543.3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172 668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30425</wp:posOffset>
                </wp:positionH>
                <wp:positionV relativeFrom="page">
                  <wp:posOffset>7193915</wp:posOffset>
                </wp:positionV>
                <wp:extent cx="234950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Zkladntext7MicrosoftSansSerif"/>
                                <w:color w:val="00000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9.5pt;mso-wrap-distance-left:0pt;mso-wrap-distance-right:0pt;mso-wrap-distance-top:0pt;mso-wrap-distance-bottom:0pt;margin-top:566.45pt;mso-position-vertical-relative:page;margin-left:167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21</w:t>
                      </w:r>
                      <w:r>
                        <w:rPr>
                          <w:rStyle w:val="Zkladntext7MicrosoftSansSerif"/>
                          <w:color w:val="00000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36775</wp:posOffset>
                </wp:positionH>
                <wp:positionV relativeFrom="page">
                  <wp:posOffset>7781925</wp:posOffset>
                </wp:positionV>
                <wp:extent cx="318770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4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9pt;mso-wrap-distance-left:0pt;mso-wrap-distance-right:0pt;mso-wrap-distance-top:0pt;mso-wrap-distance-bottom:0pt;margin-top:612.75pt;mso-position-vertical-relative:page;margin-left:16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4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6295</wp:posOffset>
                </wp:positionH>
                <wp:positionV relativeFrom="page">
                  <wp:posOffset>7781290</wp:posOffset>
                </wp:positionV>
                <wp:extent cx="744220" cy="114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rmín do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9pt;mso-wrap-distance-left:0pt;mso-wrap-distance-right:0pt;mso-wrap-distance-top:0pt;mso-wrap-distance-bottom:0pt;margin-top:612.7pt;mso-position-vertical-relative:page;margin-left:6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rmín do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53135</wp:posOffset>
                </wp:positionH>
                <wp:positionV relativeFrom="page">
                  <wp:posOffset>723900</wp:posOffset>
                </wp:positionV>
                <wp:extent cx="757555" cy="101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tabs>
                                <w:tab w:val="clear" w:pos="720"/>
                                <w:tab w:val="left" w:pos="1829" w:leader="dot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8pt;mso-wrap-distance-left:0pt;mso-wrap-distance-right:0pt;mso-wrap-distance-top:0pt;mso-wrap-distance-bottom:0pt;margin-top:57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tabs>
                          <w:tab w:val="clear" w:pos="720"/>
                          <w:tab w:val="left" w:pos="1829" w:leader="dot"/>
                        </w:tabs>
                        <w:spacing w:lineRule="exact" w:line="16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69660</wp:posOffset>
                </wp:positionH>
                <wp:positionV relativeFrom="page">
                  <wp:posOffset>739775</wp:posOffset>
                </wp:positionV>
                <wp:extent cx="57150" cy="101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8pt;mso-wrap-distance-left:0pt;mso-wrap-distance-right:0pt;mso-wrap-distance-top:0pt;mso-wrap-distance-bottom:0pt;margin-top:58.25pt;mso-position-vertical-relative:page;margin-left:485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9320</wp:posOffset>
                </wp:positionH>
                <wp:positionV relativeFrom="page">
                  <wp:posOffset>986155</wp:posOffset>
                </wp:positionV>
                <wp:extent cx="5605145" cy="52165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highlight w:val="black"/>
                                  <w:lang w:eastAsia="en-US"/>
                                </w:rPr>
                                <w:t>xxxxxxxxxxxxxx</w:t>
                              </w:r>
                            </w:hyperlink>
                            <w:r>
                              <w:rPr>
                                <w:rStyle w:val="Zkladntext2Tun1"/>
                                <w:b w:val="false"/>
                                <w:bCs w:val="false"/>
                                <w:color w:val="000000"/>
                                <w:highlight w:val="black"/>
                                <w:lang w:val="cs-CZ" w:eastAsia="cs-CZ"/>
                              </w:rPr>
                              <w:t>xx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í objednávky rovněž dodavatel sdělí objednateli,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(viz zákon č.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235/200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 v platném znění, § 92a a nást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v.q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2"/>
                              <w:ind w:left="720" w:hanging="32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3 Dodávka bud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ejpozději do 7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2 tohoto důvodu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 w:eastAsia="cs-CZ"/>
                              </w:rPr>
                              <w:t>https.7/smlouvv.q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mo, Húskova 2, 618 32 Brn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i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i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12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éji do 21 dnů ode dne oznámení vady; jde-li o vadu, která činí dodávku neupotřebitelnou, má též právo odstoupit od potvrzené objednávky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2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1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410.75pt;mso-wrap-distance-left:0pt;mso-wrap-distance-right:0pt;mso-wrap-distance-top:0pt;mso-wrap-distance-bottom:0pt;margin-top:77.6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highlight w:val="black"/>
                            <w:lang w:eastAsia="en-US"/>
                          </w:rPr>
                          <w:t>xxxxxxxxxxxxxx</w:t>
                        </w:r>
                      </w:hyperlink>
                      <w:r>
                        <w:rPr>
                          <w:rStyle w:val="Zkladntext2Tun1"/>
                          <w:b w:val="false"/>
                          <w:bCs w:val="false"/>
                          <w:color w:val="000000"/>
                          <w:highlight w:val="black"/>
                          <w:lang w:val="cs-CZ" w:eastAsia="cs-CZ"/>
                        </w:rPr>
                        <w:t>xx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í objednávky rovněž dodavatel sdělí objednateli,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(viz zákon č.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235/2004 </w:t>
                      </w:r>
                      <w:r>
                        <w:rPr>
                          <w:rStyle w:val="Zkladntext2"/>
                          <w:color w:val="000000"/>
                        </w:rPr>
                        <w:t>Sb. v platném znění, § 92a a nást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v.q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2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2"/>
                        <w:ind w:left="720" w:hanging="32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3 Dodávka bud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ejpozději do 7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2 tohoto důvodu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Tun1"/>
                          <w:color w:val="000000"/>
                          <w:lang w:val="cs-CZ" w:eastAsia="cs-CZ"/>
                        </w:rPr>
                        <w:t>https.7/smlouvv.q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Kurzva"/>
                          <w:color w:val="000000"/>
                        </w:rPr>
                        <w:t>0,1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Tun2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mo, Húskova 2, 618 32 Brn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i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i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12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éji do 21 dnů ode dne oznámení vady; jde-li o vadu, která činí dodávku neupotřebitelnou, má též právo odstoupit od potvrzené objednávky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2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749" w:leader="none"/>
                        </w:tabs>
                        <w:spacing w:lineRule="exact" w:line="212"/>
                        <w:ind w:left="720" w:hanging="0"/>
                        <w:jc w:val="both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09320</wp:posOffset>
                </wp:positionH>
                <wp:positionV relativeFrom="page">
                  <wp:posOffset>5975985</wp:posOffset>
                </wp:positionV>
                <wp:extent cx="4609465" cy="26428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2135" w:leader="none"/>
                                <w:tab w:val="left" w:pos="3193" w:leader="none"/>
                                <w:tab w:val="left" w:pos="4194" w:leader="underscore"/>
                              </w:tabs>
                              <w:spacing w:lineRule="exact" w:line="260" w:before="0" w:after="0"/>
                              <w:ind w:right="2728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2"/>
                                <w:color w:val="000000"/>
                                <w:sz w:val="16"/>
                                <w:szCs w:val="16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2135" w:leader="none"/>
                                <w:tab w:val="left" w:pos="3193" w:leader="none"/>
                                <w:tab w:val="left" w:pos="4194" w:leader="underscore"/>
                              </w:tabs>
                              <w:spacing w:lineRule="exact" w:line="260" w:before="0" w:after="0"/>
                              <w:ind w:right="2728" w:hanging="0"/>
                              <w:rPr/>
                            </w:pPr>
                            <w:r>
                              <w:rPr>
                                <w:rStyle w:val="Nadpis2"/>
                                <w:color w:val="000000"/>
                                <w:sz w:val="16"/>
                                <w:szCs w:val="16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2135" w:leader="none"/>
                                <w:tab w:val="left" w:pos="3193" w:leader="none"/>
                                <w:tab w:val="left" w:pos="4194" w:leader="underscore"/>
                              </w:tabs>
                              <w:spacing w:lineRule="exact" w:line="260" w:before="0" w:after="0"/>
                              <w:ind w:right="2728" w:hanging="0"/>
                              <w:rPr>
                                <w:rStyle w:val="Nadpis2"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7" w:name="bookmark3"/>
                            <w:r>
                              <w:rPr>
                                <w:rStyle w:val="Nadpis2"/>
                                <w:color w:val="000000"/>
                                <w:sz w:val="16"/>
                                <w:szCs w:val="16"/>
                              </w:rPr>
                              <w:t>Náměstek ředitele pro ekonomiku a technické služby</w:t>
                            </w:r>
                            <w:bookmarkEnd w:id="7"/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2135" w:leader="none"/>
                                <w:tab w:val="left" w:pos="3193" w:leader="none"/>
                                <w:tab w:val="left" w:pos="4194" w:leader="underscore"/>
                              </w:tabs>
                              <w:spacing w:lineRule="exact" w:line="260" w:before="0" w:after="0"/>
                              <w:ind w:right="2728" w:hanging="0"/>
                              <w:rPr>
                                <w:rStyle w:val="Nadpis2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2135" w:leader="none"/>
                                <w:tab w:val="left" w:pos="3193" w:leader="none"/>
                                <w:tab w:val="left" w:pos="4194" w:leader="underscore"/>
                              </w:tabs>
                              <w:spacing w:lineRule="exact" w:line="260" w:before="0" w:after="0"/>
                              <w:ind w:right="2728" w:hanging="0"/>
                              <w:rPr>
                                <w:rStyle w:val="Nadpis2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2135" w:leader="none"/>
                                <w:tab w:val="left" w:pos="3193" w:leader="none"/>
                                <w:tab w:val="left" w:pos="4194" w:leader="underscore"/>
                              </w:tabs>
                              <w:spacing w:lineRule="exact" w:line="260" w:before="0" w:after="0"/>
                              <w:ind w:right="2728" w:hanging="0"/>
                              <w:rPr>
                                <w:rStyle w:val="Nadpis2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2135" w:leader="none"/>
                                <w:tab w:val="left" w:pos="3193" w:leader="none"/>
                                <w:tab w:val="left" w:pos="4194" w:leader="underscore"/>
                              </w:tabs>
                              <w:spacing w:lineRule="exact" w:line="260" w:before="0" w:after="0"/>
                              <w:ind w:right="2728" w:hanging="0"/>
                              <w:rPr>
                                <w:rStyle w:val="Nadpis2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208.1pt;mso-wrap-distance-left:0pt;mso-wrap-distance-right:0pt;mso-wrap-distance-top:0pt;mso-wrap-distance-bottom:0pt;margin-top:470.55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2135" w:leader="none"/>
                          <w:tab w:val="left" w:pos="3193" w:leader="none"/>
                          <w:tab w:val="left" w:pos="4194" w:leader="underscore"/>
                        </w:tabs>
                        <w:spacing w:lineRule="exact" w:line="260" w:before="0" w:after="0"/>
                        <w:ind w:right="2728" w:hanging="0"/>
                        <w:rPr/>
                      </w:pPr>
                      <w:bookmarkStart w:id="8" w:name="bookmark3"/>
                      <w:r>
                        <w:rPr>
                          <w:rStyle w:val="Nadpis2"/>
                          <w:color w:val="000000"/>
                          <w:sz w:val="16"/>
                          <w:szCs w:val="16"/>
                        </w:rPr>
                        <w:t>Vz. Petr Smutný</w:t>
                      </w:r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2135" w:leader="none"/>
                          <w:tab w:val="left" w:pos="3193" w:leader="none"/>
                          <w:tab w:val="left" w:pos="4194" w:leader="underscore"/>
                        </w:tabs>
                        <w:spacing w:lineRule="exact" w:line="260" w:before="0" w:after="0"/>
                        <w:ind w:right="2728" w:hanging="0"/>
                        <w:rPr/>
                      </w:pPr>
                      <w:r>
                        <w:rPr>
                          <w:rStyle w:val="Nadpis2"/>
                          <w:color w:val="000000"/>
                          <w:sz w:val="16"/>
                          <w:szCs w:val="16"/>
                        </w:rPr>
                        <w:t>Ing. Leo Venclík</w:t>
                      </w:r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2135" w:leader="none"/>
                          <w:tab w:val="left" w:pos="3193" w:leader="none"/>
                          <w:tab w:val="left" w:pos="4194" w:leader="underscore"/>
                        </w:tabs>
                        <w:spacing w:lineRule="exact" w:line="260" w:before="0" w:after="0"/>
                        <w:ind w:right="2728" w:hanging="0"/>
                        <w:rPr>
                          <w:rStyle w:val="Nadpis2"/>
                          <w:color w:val="000000"/>
                          <w:sz w:val="16"/>
                          <w:szCs w:val="16"/>
                        </w:rPr>
                      </w:pPr>
                      <w:bookmarkStart w:id="9" w:name="bookmark3"/>
                      <w:r>
                        <w:rPr>
                          <w:rStyle w:val="Nadpis2"/>
                          <w:color w:val="000000"/>
                          <w:sz w:val="16"/>
                          <w:szCs w:val="16"/>
                        </w:rPr>
                        <w:t>Náměstek ředitele pro ekonomiku a technické služby</w:t>
                      </w:r>
                      <w:bookmarkEnd w:id="9"/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2135" w:leader="none"/>
                          <w:tab w:val="left" w:pos="3193" w:leader="none"/>
                          <w:tab w:val="left" w:pos="4194" w:leader="underscore"/>
                        </w:tabs>
                        <w:spacing w:lineRule="exact" w:line="260" w:before="0" w:after="0"/>
                        <w:ind w:right="2728" w:hanging="0"/>
                        <w:rPr>
                          <w:rStyle w:val="Nadpis2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2135" w:leader="none"/>
                          <w:tab w:val="left" w:pos="3193" w:leader="none"/>
                          <w:tab w:val="left" w:pos="4194" w:leader="underscore"/>
                        </w:tabs>
                        <w:spacing w:lineRule="exact" w:line="260" w:before="0" w:after="0"/>
                        <w:ind w:right="2728" w:hanging="0"/>
                        <w:rPr>
                          <w:rStyle w:val="Nadpis2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2135" w:leader="none"/>
                          <w:tab w:val="left" w:pos="3193" w:leader="none"/>
                          <w:tab w:val="left" w:pos="4194" w:leader="underscore"/>
                        </w:tabs>
                        <w:spacing w:lineRule="exact" w:line="260" w:before="0" w:after="0"/>
                        <w:ind w:right="2728" w:hanging="0"/>
                        <w:rPr>
                          <w:rStyle w:val="Nadpis2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2135" w:leader="none"/>
                          <w:tab w:val="left" w:pos="3193" w:leader="none"/>
                          <w:tab w:val="left" w:pos="4194" w:leader="underscore"/>
                        </w:tabs>
                        <w:spacing w:lineRule="exact" w:line="260" w:before="0" w:after="0"/>
                        <w:ind w:right="2728" w:hanging="0"/>
                        <w:rPr>
                          <w:rStyle w:val="Nadpis2"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4555</wp:posOffset>
                </wp:positionH>
                <wp:positionV relativeFrom="page">
                  <wp:posOffset>9519285</wp:posOffset>
                </wp:positionV>
                <wp:extent cx="925830" cy="3721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9.3pt;mso-wrap-distance-left:0pt;mso-wrap-distance-right:0pt;mso-wrap-distance-top:0pt;mso-wrap-distance-bottom:0pt;margin-top:749.5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90875</wp:posOffset>
                </wp:positionH>
                <wp:positionV relativeFrom="page">
                  <wp:posOffset>9528810</wp:posOffset>
                </wp:positionV>
                <wp:extent cx="781685" cy="2603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76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0.5pt;mso-wrap-distance-left:0pt;mso-wrap-distance-right:0pt;mso-wrap-distance-top:0pt;mso-wrap-distance-bottom:0pt;margin-top:750.3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76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74005</wp:posOffset>
                </wp:positionH>
                <wp:positionV relativeFrom="page">
                  <wp:posOffset>9544050</wp:posOffset>
                </wp:positionV>
                <wp:extent cx="911860" cy="2508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69"/>
                              <w:jc w:val="both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9.75pt;mso-wrap-distance-left:0pt;mso-wrap-distance-right:0pt;mso-wrap-distance-top:0pt;mso-wrap-distance-bottom:0pt;margin-top:751.5pt;mso-position-vertical-relative:page;margin-left:423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69"/>
                        <w:jc w:val="both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3Netun">
    <w:name w:val="Nadpis #3 + Ne tučné"/>
    <w:basedOn w:val="Nadpis3"/>
    <w:qFormat/>
    <w:rPr>
      <w:i/>
      <w:iCs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41">
    <w:name w:val="Základní text (4)"/>
    <w:basedOn w:val="Zkladntext4"/>
    <w:qFormat/>
    <w:rPr>
      <w:u w:val="single"/>
    </w:rPr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7MicrosoftSansSerif">
    <w:name w:val="Základní text (7) + Microsoft Sans Serif"/>
    <w:basedOn w:val="Zkladntext7"/>
    <w:qFormat/>
    <w:rPr>
      <w:rFonts w:ascii="Microsoft Sans Serif" w:hAnsi="Microsoft Sans Serif" w:cs="Microsoft Sans Serif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Tun2">
    <w:name w:val="Základní text (2) + Tučné2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Nadpis2">
    <w:name w:val="Nadpis #2_"/>
    <w:basedOn w:val="Standardnpsmoodstavce"/>
    <w:qFormat/>
    <w:rPr>
      <w:rFonts w:ascii="Arial" w:hAnsi="Arial" w:cs="Arial"/>
      <w:sz w:val="26"/>
      <w:szCs w:val="26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464"/>
      <w:ind w:hanging="320"/>
    </w:pPr>
    <w:rPr>
      <w:rFonts w:ascii="Arial" w:hAnsi="Arial" w:cs="Arial"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30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464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exact" w:line="230"/>
      <w:ind w:hanging="32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840" w:after="0"/>
      <w:jc w:val="both"/>
      <w:outlineLvl w:val="1"/>
    </w:pPr>
    <w:rPr>
      <w:rFonts w:ascii="Arial" w:hAnsi="Arial" w:cs="Arial"/>
      <w:color w:val="000000"/>
      <w:sz w:val="26"/>
      <w:szCs w:val="26"/>
    </w:rPr>
  </w:style>
  <w:style w:type="paragraph" w:styleId="Zkladntext81">
    <w:name w:val="Základní text (8)"/>
    <w:basedOn w:val="Normal"/>
    <w:qFormat/>
    <w:pPr>
      <w:shd w:fill="FFFFFF" w:val="clear"/>
      <w:spacing w:lineRule="exact" w:line="173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en@welden.cz" TargetMode="External"/><Relationship Id="rId3" Type="http://schemas.openxmlformats.org/officeDocument/2006/relationships/hyperlink" Target="mailto:welden@welden.cz" TargetMode="External"/><Relationship Id="rId4" Type="http://schemas.openxmlformats.org/officeDocument/2006/relationships/hyperlink" Target="mailto:janko@pnbrno.cz" TargetMode="External"/><Relationship Id="rId5" Type="http://schemas.openxmlformats.org/officeDocument/2006/relationships/hyperlink" Target="mailto:janko@pnbrno.cz" TargetMode="External"/><Relationship Id="rId6" Type="http://schemas.openxmlformats.org/officeDocument/2006/relationships/hyperlink" Target="mailto:ianko@pnbrno.cz" TargetMode="External"/><Relationship Id="rId7" Type="http://schemas.openxmlformats.org/officeDocument/2006/relationships/hyperlink" Target="https://smlouvv.qov.cz/" TargetMode="External"/><Relationship Id="rId8" Type="http://schemas.openxmlformats.org/officeDocument/2006/relationships/hyperlink" Target="mailto:ianko@pnbrno.cz" TargetMode="External"/><Relationship Id="rId9" Type="http://schemas.openxmlformats.org/officeDocument/2006/relationships/hyperlink" Target="https://smlouvv.q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25:00Z</dcterms:created>
  <dc:creator>horak</dc:creator>
  <dc:description/>
  <cp:keywords/>
  <dc:language>en-US</dc:language>
  <cp:lastModifiedBy>horak</cp:lastModifiedBy>
  <dcterms:modified xsi:type="dcterms:W3CDTF">2018-12-20T15:30:00Z</dcterms:modified>
  <cp:revision>1</cp:revision>
  <dc:subject/>
  <dc:title>KM_C224e-20181220150539</dc:title>
</cp:coreProperties>
</file>