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 19/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DBĚRATEL:</w:t>
        <w:tab/>
        <w:tab/>
        <w:tab/>
        <w:tab/>
        <w:tab/>
        <w:t>DODAVATEL:</w:t>
      </w:r>
    </w:p>
    <w:p>
      <w:pPr>
        <w:pStyle w:val="Normal"/>
        <w:spacing w:lineRule="atLeast" w:line="270" w:before="0" w:after="135"/>
        <w:rPr>
          <w:color w:val="000000"/>
          <w:sz w:val="24"/>
          <w:szCs w:val="24"/>
        </w:rPr>
      </w:pPr>
      <w:r>
        <w:rPr>
          <w:sz w:val="24"/>
          <w:szCs w:val="24"/>
        </w:rPr>
        <w:t>Mateřská škola Sbíhavá</w:t>
        <w:tab/>
        <w:tab/>
        <w:tab/>
        <w:tab/>
        <w:t xml:space="preserve">      </w:t>
      </w:r>
      <w:r>
        <w:rPr>
          <w:color w:val="000000"/>
          <w:sz w:val="24"/>
          <w:szCs w:val="24"/>
        </w:rPr>
        <w:br/>
        <w:t xml:space="preserve">Sbíhavá II, 2/360 Praha 6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6395</wp:posOffset>
                </wp:positionH>
                <wp:positionV relativeFrom="paragraph">
                  <wp:posOffset>109220</wp:posOffset>
                </wp:positionV>
                <wp:extent cx="3276600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9"/>
                              <w:gridCol w:w="2111"/>
                            </w:tblGrid>
                            <w:tr>
                              <w:trPr>
                                <w:trHeight w:val="3927" w:hRule="atLeast"/>
                              </w:trPr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 Media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proxima_nova;Times New Roman" w:hAnsi="proxima_nova;Times New Roman" w:cs="proxima_nova;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proxima_nova;Times New Roman" w:ascii="proxima_nova;Times New Roman" w:hAnsi="proxima_nova;Times New Roman"/>
                                      <w:b w:val="false"/>
                                    </w:rPr>
                                    <w:t>PRAŽSKÁ 6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proxima_nova;Times New Roman" w:ascii="proxima_nova;Times New Roman" w:hAnsi="proxima_nova;Times New Roman"/>
                                      <w:b w:val="false"/>
                                    </w:rPr>
                                    <w:t>102 00  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_nova;Times New Roman" w:hAnsi="proxima_nova;Times New Roman" w:cs="proxima_nova;Times New Roman"/>
                                    </w:rPr>
                                  </w:pPr>
                                  <w:r>
                                    <w:rPr>
                                      <w:rFonts w:cs="proxima_nova;Times New Roman" w:ascii="proxima_nova;Times New Roman" w:hAnsi="proxima_nova;Times New Roman"/>
                                    </w:rPr>
                                    <w:t xml:space="preserve">IČ: 4810837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oxima_nova;Times New Roman" w:hAnsi="proxima_nova;Times New Roman" w:cs="proxima_nova;Times New Roman"/>
                                    </w:rPr>
                                  </w:pPr>
                                  <w:r>
                                    <w:rPr>
                                      <w:rFonts w:cs="proxima_nova;Times New Roman" w:ascii="proxima_nova;Times New Roman" w:hAnsi="proxima_nova;Times New Roman"/>
                                    </w:rPr>
                                    <w:t>DIČ: CZ48108375,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 10120 vedená u Městského soudu v Praze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en zápisu:23. prosince 199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6.35pt;mso-wrap-distance-left:7.05pt;mso-wrap-distance-right:7.05pt;mso-wrap-distance-top:0pt;mso-wrap-distance-bottom:0pt;margin-top:8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49"/>
                        <w:gridCol w:w="2111"/>
                      </w:tblGrid>
                      <w:tr>
                        <w:trPr>
                          <w:trHeight w:val="3927" w:hRule="atLeast"/>
                        </w:trPr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 Medi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proxima_nova;Times New Roman" w:hAnsi="proxima_nova;Times New Roman" w:cs="proxima_nova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proxima_nova;Times New Roman" w:ascii="proxima_nova;Times New Roman" w:hAnsi="proxima_nova;Times New Roman"/>
                                <w:b w:val="false"/>
                              </w:rPr>
                              <w:t>PRAŽSKÁ 6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proxima_nova;Times New Roman" w:ascii="proxima_nova;Times New Roman" w:hAnsi="proxima_nova;Times New Roman"/>
                                <w:b w:val="false"/>
                              </w:rPr>
                              <w:t>102 00  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_nova;Times New Roman" w:hAnsi="proxima_nova;Times New Roman" w:cs="proxima_nova;Times New Roman"/>
                              </w:rPr>
                            </w:pPr>
                            <w:r>
                              <w:rPr>
                                <w:rFonts w:cs="proxima_nova;Times New Roman" w:ascii="proxima_nova;Times New Roman" w:hAnsi="proxima_nova;Times New Roman"/>
                              </w:rPr>
                              <w:t xml:space="preserve">IČ: 48108375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oxima_nova;Times New Roman" w:hAnsi="proxima_nova;Times New Roman" w:cs="proxima_nova;Times New Roman"/>
                              </w:rPr>
                            </w:pPr>
                            <w:r>
                              <w:rPr>
                                <w:rFonts w:cs="proxima_nova;Times New Roman" w:ascii="proxima_nova;Times New Roman" w:hAnsi="proxima_nova;Times New Roman"/>
                              </w:rPr>
                              <w:t>DIČ: CZ48108375,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B 10120 vedená u Městského soudu v Praz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n zápisu:23. prosince 1992</w:t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Zapsána v RES dne 1.1.2001</w:t>
      </w:r>
      <w:r>
        <w:rPr>
          <w:rStyle w:val="Emphasis"/>
        </w:rPr>
        <w:t xml:space="preserve">                                         .</w:t>
      </w:r>
    </w:p>
    <w:p>
      <w:pPr>
        <w:pStyle w:val="Normal"/>
        <w:rPr/>
      </w:pPr>
      <w:r>
        <w:rPr>
          <w:sz w:val="24"/>
          <w:szCs w:val="24"/>
        </w:rPr>
        <w:t>Peněžní ústav: KB , Praha  6</w:t>
      </w:r>
      <w:r>
        <w:rPr>
          <w:rStyle w:val="Emphasis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.ú.58377061/0100                                                       </w:t>
      </w:r>
      <w:r>
        <w:rPr>
          <w:rFonts w:cs="Calibri" w:ascii="Calibri" w:hAnsi="Calibri"/>
          <w:sz w:val="23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775708854</w:t>
      </w:r>
    </w:p>
    <w:p>
      <w:pPr>
        <w:pStyle w:val="Normal"/>
        <w:rPr/>
      </w:pPr>
      <w:r>
        <w:rPr>
          <w:sz w:val="24"/>
          <w:szCs w:val="24"/>
        </w:rPr>
        <w:t xml:space="preserve">E adresa: ms-sbihava@volny.cz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70885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    </w:t>
      </w:r>
      <w:r>
        <w:rPr>
          <w:rFonts w:cs="Calibri" w:ascii="Calibri" w:hAnsi="Calibri"/>
          <w:sz w:val="23"/>
        </w:rPr>
        <w:tab/>
        <w:t xml:space="preserve">                 </w:t>
      </w:r>
    </w:p>
    <w:p>
      <w:pPr>
        <w:pStyle w:val="Normal"/>
        <w:pBdr>
          <w:bottom w:val="single" w:sz="6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ní osoba oprávněná jednat za odběratele: Bc. Helena Petříčková</w:t>
        <w:tab/>
        <w:tab/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sz w:val="24"/>
          <w:szCs w:val="24"/>
        </w:rPr>
        <w:t>spojení: 775 708 8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ŘEDMĚT OBJEDNÁVKY – </w:t>
      </w:r>
      <w:r>
        <w:rPr>
          <w:sz w:val="24"/>
          <w:szCs w:val="24"/>
        </w:rPr>
        <w:t xml:space="preserve">   interaktivní sestava s příslušenstv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 prosinec 2018 – leden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dodání interaktivní sestavy s příslušenstvím dle cenové nabídky ze dne 7.12 2018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s DPH: 120 316,35 K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dnatel není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látcem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br/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Praze dne:14.12.2018 </w:t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zítko a 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ce rozpočtu: M. B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stavil: Bc. Helena Petříčková, 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_nov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řská škola Sbíha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7:00Z</dcterms:created>
  <dc:creator>Gleichova</dc:creator>
  <dc:description/>
  <cp:keywords/>
  <dc:language>en-US</dc:language>
  <cp:lastModifiedBy>MŠ Sbíhavá</cp:lastModifiedBy>
  <cp:lastPrinted>2018-12-14T08:37:00Z</cp:lastPrinted>
  <dcterms:modified xsi:type="dcterms:W3CDTF">2018-12-14T08:08:00Z</dcterms:modified>
  <cp:revision>3</cp:revision>
  <dc:subject/>
  <dc:title>OBJEDNÁVKA č</dc:title>
</cp:coreProperties>
</file>