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/>
          <w:sz w:val="28"/>
        </w:rPr>
        <w:t>ke Smlouvě o provádění sběru, svozu a likvidace komunálního odpa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íslo  KO 2019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Zhotovitel :              </w:t>
        <w:tab/>
        <w:t>Technické služby Moravská Třebová s.r.o.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</w:r>
      <w:r>
        <w:rPr>
          <w:b/>
          <w:bCs/>
        </w:rPr>
        <w:t>Zahradnická 21,571 01  Mor.Třebová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 xml:space="preserve"> Zastoupené jednatelem Bc. Gabrielou Horčíkovou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číslo účtu 789961790217/0100, IČO 25970399, DIČ CZ 25970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Objednatel :               Obec Mladějov na Moravě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Mladějov na Moravě 56, 569 35</w:t>
        <w:tab/>
        <w:tab/>
      </w:r>
      <w:r>
        <w:rPr>
          <w:b/>
          <w:bCs/>
        </w:rPr>
        <w:tab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Zastoupená starostou: Lukáš Ma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IČO</w:t>
        <w:tab/>
        <w:t>00277002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/>
      </w:pPr>
      <w:r>
        <w:rPr/>
        <w:t xml:space="preserve">se dohodly na dodatku č.3 ke Smlouvě o provádění sběru, svozu a odstranění komunálního odpadu č. 2016/07. ze dne 20. prosince 201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 a k t o 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ánek III.  Cena nově zní takto:</w:t>
      </w:r>
    </w:p>
    <w:p>
      <w:pPr>
        <w:pStyle w:val="Heading7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Celková cena za poskytované činnosti a zařízení dle této smlouvy je pro období od 1. 1. 2019 do 31.12.2019 se sjednává takto: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780"/>
        <w:gridCol w:w="1660"/>
        <w:gridCol w:w="1720"/>
      </w:tblGrid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8"/>
                <w:szCs w:val="28"/>
              </w:rPr>
              <w:t xml:space="preserve">Rekapitulac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bez DP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%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četně DPH v Kč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říděný odpad papí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520,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8,0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348,00 Kč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říděný odpad pla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128,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69,2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097,20 Kč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DO svo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 338,26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550,74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 889,00 Kč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Celk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 986,26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347,94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 334,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mluvní ceně bude připočtena příslušná DP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lková cena zahrnuje sběr a svoz odpadu, manipulaci se sběrovými nádobami a odstranění odpadu při intervalu 20 x za rok vývoz popelnic, 12 vývozů nádob na separovaný plast a separovaný papí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.  Další ujednání  nově zní takto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se sjednává na dobu určitou s účinností od 1.1.2019 do 31.12.2019.</w:t>
      </w:r>
    </w:p>
    <w:p>
      <w:pPr>
        <w:pStyle w:val="TextBodyIndent"/>
        <w:rPr/>
      </w:pPr>
      <w:r>
        <w:rPr/>
        <w:t xml:space="preserve"> </w:t>
      </w:r>
      <w:r>
        <w:rPr/>
        <w:t xml:space="preserve">Platnost smlouvy je podmíněna včasnými úhradami faktur odběratelem za odvoz odpadů. </w:t>
      </w:r>
    </w:p>
    <w:p>
      <w:pPr>
        <w:pStyle w:val="Normal"/>
        <w:ind w:left="708" w:hanging="0"/>
        <w:jc w:val="both"/>
        <w:rPr/>
      </w:pPr>
      <w:r>
        <w:rPr/>
        <w:t xml:space="preserve">2. Objednatel je oprávněn odstoupit od smlouvy v případě, že bude na majetek dodavatele vyhlášen konkurz, případně nebude-li dodavatel opakovaně plnit povinnosti, k nimž se touto smlouvou zavázal. </w:t>
      </w:r>
    </w:p>
    <w:p>
      <w:pPr>
        <w:pStyle w:val="Normal"/>
        <w:ind w:left="708" w:hanging="0"/>
        <w:jc w:val="both"/>
        <w:rPr/>
      </w:pPr>
      <w:r>
        <w:rPr/>
        <w:t>Odstoupení objednatele od smlouvy, respektive uplatnění smluvní pokuty z těchto důvodů, nevylučuje uplatnění nároku objednatele na případné způsobené škody.</w:t>
      </w:r>
    </w:p>
    <w:p>
      <w:pPr>
        <w:pStyle w:val="TextBodyIndent"/>
        <w:jc w:val="both"/>
        <w:rPr/>
      </w:pPr>
      <w:r>
        <w:rPr/>
        <w:t xml:space="preserve">3. Zhotovitel může smlouvu vypovědět v případě, že není likvidace odpadů včas uhrazena, případně odběratel přes písemné upozornění neplní ustanovení v článcích 2 a 4.  </w:t>
      </w:r>
    </w:p>
    <w:p>
      <w:pPr>
        <w:pStyle w:val="TextBodyIndent"/>
        <w:jc w:val="both"/>
        <w:rPr/>
      </w:pPr>
      <w:r>
        <w:rPr/>
        <w:t>4. Ve všech případech ukončení smlouvy dojde po vzájemné dohodě k finančnímu vyrovnání dle množství skutečně provedený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I.  Závěrečná ustanovení je doplněno 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7.</w:t>
      </w:r>
      <w:r>
        <w:rPr>
          <w:bCs/>
          <w:color w:val="000000"/>
        </w:rPr>
        <w:t xml:space="preserve"> Zhotovitel bere na vědomí, že text smlouvy je veřejně přístupnou listinou ve smyslu zákona č. 106/1999 Sb. O svobodném přístupu k informacím. V případě poskytnutí informace bude postupováno v souladu se zákonem č. 101/2000 Sb., o ochraně osobních údajů o změně některých zákonů. Dále zhotovitel bere na vědomí, že smlouva bude uveřejněna v registru smluv (§5 zákona č. 340/2015 Sb., o registru smluv), přičemž uveřejnění zabezpečí dodavat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vzájemně dohodly, že tento dodatek č. 3 ke Smlouvě o provádění sběru, svozu a odstranění komunálního odpadu nabývá platnosti a účinnosti dnem podpisu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č. 3 ke Smlouvě o provádění sběru, svozu a odstranění komunálního odpadu je vyhotoven ve dvou výtiscích, z nichž po jednom obdrží každý z účastníků smlou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hotovitel:                                                                        Objedna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</w:t>
      </w:r>
      <w:r>
        <w:rPr/>
        <w:t>.                             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0:00Z</dcterms:created>
  <dc:creator>Technické služby MT</dc:creator>
  <dc:description/>
  <dc:language>en-US</dc:language>
  <cp:lastModifiedBy>uzivatel</cp:lastModifiedBy>
  <cp:lastPrinted>2018-12-18T15:26:00Z</cp:lastPrinted>
  <dcterms:modified xsi:type="dcterms:W3CDTF">2019-01-03T09:40:00Z</dcterms:modified>
  <cp:revision>2</cp:revision>
  <dc:subject/>
  <dc:title>Smlouva o provádění sběru, svozu a likvidace komunálního odpadu</dc:title>
</cp:coreProperties>
</file>