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  <w:sz w:val="28"/>
        </w:rPr>
        <w:t>ke Smlouvě o provádění sběru, svozu a likvidace komunálního odp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 KO 2018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odavatel :              </w:t>
        <w:tab/>
        <w:t>Technické služby Moravská Třebová s.r.o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</w:r>
      <w:r>
        <w:rPr>
          <w:b/>
          <w:bCs/>
        </w:rPr>
        <w:t>Zahradnická 21,571 01  Mor.Třebová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 xml:space="preserve"> Zastoupené jednatelem Bc. Gabrielou Horčíkovou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číslo účtu 789961790217/0100, IČO 25970399, DIČ CZ 25970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Odběratel :               </w:t>
        <w:tab/>
        <w:t>Obec Mladějov na Moravě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ladějov na Moravě 56, 569 35</w:t>
        <w:tab/>
        <w:tab/>
      </w:r>
      <w:r>
        <w:rPr>
          <w:b/>
          <w:bCs/>
        </w:rPr>
        <w:tab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Zastoupená starostou: Drahomírou Lišk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ČO</w:t>
        <w:tab/>
        <w:t>0027700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/>
      </w:pPr>
      <w:r>
        <w:rPr/>
        <w:t xml:space="preserve">se dohodly na dodatku č.1 ke Smlouvě o provádění sběru, svozu a odstranění komunálního odpadu č. 2016/07. ze dne 20. prosince 20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ek III.  Cena nově zní takto:</w:t>
      </w:r>
    </w:p>
    <w:p>
      <w:pPr>
        <w:pStyle w:val="Heading7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Celková cena za poskytované činnosti a zařízení dle této smlouvy je pro období od 1. 1. 2018 do 31.12.2018 se sjednává takto:</w:t>
      </w:r>
    </w:p>
    <w:tbl>
      <w:tblPr>
        <w:tblW w:w="96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1780"/>
        <w:gridCol w:w="1660"/>
        <w:gridCol w:w="1720"/>
      </w:tblGrid>
      <w:tr>
        <w:trPr>
          <w:trHeight w:val="375" w:hRule="atLeast"/>
        </w:trPr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8"/>
                <w:szCs w:val="28"/>
              </w:rPr>
              <w:t xml:space="preserve">Rekapitulac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tně DPH v Kč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ěný odpad papí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60,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,0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44,00 Kč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ěný odpad pla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54,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3,1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657,10 Kč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 svo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303,36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45,5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148,86 Kč</w:t>
            </w:r>
          </w:p>
        </w:tc>
      </w:tr>
      <w:tr>
        <w:trPr>
          <w:trHeight w:val="5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 217,36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832,6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 049,9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uvní ceně bude připočtena příslušná DP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lková cena zahrnuje sběr a svoz odpadu, manipulaci se sběrovými nádobami a odstranění odpadu při intervalu 26 x za rok vývoz popelnic, 12 vývozů nádob na separovaný plast a separovaný papí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.  Další ujednání  nově zní takt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s účinností od 1.1.2018 do 31.12.2018.</w:t>
      </w:r>
    </w:p>
    <w:p>
      <w:pPr>
        <w:pStyle w:val="TextBodyIndent"/>
        <w:rPr/>
      </w:pPr>
      <w:r>
        <w:rPr/>
        <w:t xml:space="preserve"> </w:t>
      </w:r>
      <w:r>
        <w:rPr/>
        <w:t xml:space="preserve">Platnost smlouvy je podmíněna včasnými úhradami faktur odběratelem za odvoz odpadů. </w:t>
      </w:r>
    </w:p>
    <w:p>
      <w:pPr>
        <w:pStyle w:val="Normal"/>
        <w:ind w:left="708" w:hanging="0"/>
        <w:jc w:val="both"/>
        <w:rPr/>
      </w:pPr>
      <w:r>
        <w:rPr/>
        <w:t xml:space="preserve">2. Odběratel je oprávněn odstoupit od smlouvy v případě, že bude na majetek dodavatele vyhlášen konkurz, případně nebude-li dodavatel opakovaně plnit povinnosti, k nimž se touto smlouvou zavázal. </w:t>
      </w:r>
    </w:p>
    <w:p>
      <w:pPr>
        <w:pStyle w:val="Normal"/>
        <w:ind w:left="708" w:hanging="0"/>
        <w:jc w:val="both"/>
        <w:rPr/>
      </w:pPr>
      <w:r>
        <w:rPr/>
        <w:t>Odstoupení odběratele od smlouvy, respektive uplatnění smluvní pokuty z těchto důvodů, nevylučuje uplatnění nároku odběratele na případné způsobené škody.</w:t>
      </w:r>
    </w:p>
    <w:p>
      <w:pPr>
        <w:pStyle w:val="TextBodyIndent"/>
        <w:jc w:val="both"/>
        <w:rPr/>
      </w:pPr>
      <w:r>
        <w:rPr/>
        <w:t xml:space="preserve">3. Dodavatel může smlouvu vypovědět v případě, že není likvidace odpadů včas uhrazena, případně odběratel přes písemné upozornění neplní ustanovení v článcích 2 a 4.  </w:t>
      </w:r>
    </w:p>
    <w:p>
      <w:pPr>
        <w:pStyle w:val="TextBodyIndent"/>
        <w:jc w:val="both"/>
        <w:rPr/>
      </w:pPr>
      <w:r>
        <w:rPr/>
        <w:t>4. Ve všech případech ukončení smlouvy dojde po vzájemné dohodě k finančnímu vyrovnání dle množství skutečně provedený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 Závěrečná ustanovení je doplněno 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7.</w:t>
      </w:r>
      <w:r>
        <w:rPr>
          <w:bCs/>
          <w:color w:val="000000"/>
        </w:rPr>
        <w:t xml:space="preserve"> Zhotovitel bere na vědomí, že text smlouvy je veřejně přístupnou listinou ve smyslu zákona č. 106/1999 Sb. O svobodném přístupu k informacím. V případě poskytnutí informace bude postupováno v souladu se zákonem č. 101/2000 Sb., o ochraně osobních údajů o změně některých zákonů. Dále zhotovitel bere na vědomí, že smlouva bude uveřejněna v registru smluv (§5 zákona č. 340/2015 Sb., o registru smluv), přičemž uveřejnění zabezpečí dodavat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vzájemně dohodly, že tento dodatek č. 2 ke Smlouvě o provádění sběru, svozu a odstranění komunálního odpadu nabývá platnosti a účinnosti dnem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 2 ke Smlouvě o provádění sběru, svozu a odstranění komunálního odpadu je vyhotoven ve dvou výtiscích, z nichž po jednom obdrží každý z účastníků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davatel:                                                                         Odběr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0:00Z</dcterms:created>
  <dc:creator>Technické služby MT</dc:creator>
  <dc:description/>
  <dc:language>en-US</dc:language>
  <cp:lastModifiedBy>uzivatel</cp:lastModifiedBy>
  <cp:lastPrinted>2018-01-31T12:02:00Z</cp:lastPrinted>
  <dcterms:modified xsi:type="dcterms:W3CDTF">2019-01-03T09:40:00Z</dcterms:modified>
  <cp:revision>2</cp:revision>
  <dc:subject/>
  <dc:title>Smlouva o provádění sběru, svozu a likvidace komunálního odpadu</dc:title>
</cp:coreProperties>
</file>