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německého jazyka a z německého do českého jazyka pro potřeby MZK</w:t>
      </w:r>
      <w:r>
        <w:rPr/>
        <w:t>“ specifikované v příloze č. 1 této smlouvy v průběhu roku 2019.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německého jazyka 500 NS a pro překlad z německého do českého jazyka 25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a korektury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89,19 Kč za normostranu (slovy: dvěstěosmdesátdevět korun českých a devatenáct haléřů) včetně DPH v sazbě 21 %, DPH činí 50,19 (slovy: padesát korun českých a devatenáct haléřů) u běžné doby provedení a ve výši 325,49 Kč za normostranu (slovy: třistadvacetpět korun českých a čtyřicetdevět haléřů) včetně DPH v sazbě 21 %, DPH činí 56,49 (slovy: padesátšest korun českých a čtyřicetdevě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a jeho části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německého jazyka a z něme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němec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1. 1. - 31. 12. 2019:</w:t>
      </w:r>
    </w:p>
    <w:p>
      <w:pPr>
        <w:pStyle w:val="Normal"/>
        <w:numPr>
          <w:ilvl w:val="0"/>
          <w:numId w:val="7"/>
        </w:numPr>
        <w:rPr/>
      </w:pPr>
      <w:r>
        <w:rPr/>
        <w:t>pro překlad z českého do německého jazyka 500 NS</w:t>
      </w:r>
    </w:p>
    <w:p>
      <w:pPr>
        <w:pStyle w:val="Normal"/>
        <w:numPr>
          <w:ilvl w:val="0"/>
          <w:numId w:val="7"/>
        </w:numPr>
        <w:rPr/>
      </w:pPr>
      <w:r>
        <w:rPr/>
        <w:t>pro překlad z německého do českého jazyka 250 NS</w:t>
      </w:r>
    </w:p>
    <w:p>
      <w:pPr>
        <w:pStyle w:val="Normal"/>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9:00Z</dcterms:created>
  <dc:creator>lan_manager</dc:creator>
  <dc:description/>
  <dc:language>en-US</dc:language>
  <cp:lastModifiedBy>Soňa Dresslerová</cp:lastModifiedBy>
  <cp:lastPrinted>2018-11-23T11:23:00Z</cp:lastPrinted>
  <dcterms:modified xsi:type="dcterms:W3CDTF">2019-01-03T09:29:00Z</dcterms:modified>
  <cp:revision>2</cp:revision>
  <dc:subject/>
  <dc:title>Moravská zemská knihovna v Brně</dc:title>
</cp:coreProperties>
</file>