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78/0069434/2018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CB Computers v.o.s.</w:t>
      </w:r>
    </w:p>
    <w:p>
      <w:pPr>
        <w:pStyle w:val="Normal"/>
        <w:rPr/>
      </w:pPr>
      <w:r>
        <w:rPr/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Ottova 222, 269 01 Rakovník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25134361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 xml:space="preserve">CZ25134361 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spojení </w:t>
        <w:tab/>
        <w:t>:</w:t>
        <w:tab/>
        <w:t>43-3717070237/0100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>Martinem Cinkem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Předmětem plnění smlouvy je instalace a konfigurace serveru Dell PowerEdge T30 E3-1225 v5/8GB/2x1TB SATA/RAID 1/DVDRW/1xGLAN/290W/3RNBD/, operačního systému serveru Windows server Standart 2019 a Windows Server CAL 2019, záložního zdroje APC, instalace serveru zahrnuje i konfigurace a obnovy dat dle cenové nabídky ze dne 20. 11. 2018 (příloha č. 1)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Podrobná specifikace a rozpočet Díla je uvedena v Příloze č. 1 této Smlouvy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) Zhotovitel je povinen realizovat Dílo, vč. instalace, konfigurace a obnovy dat (dále též „Dílo“) od 17. 12. 2018 do 31. 12. 2018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b) Místem plnění je sídlo objednatele uvedené v záhlaví této Smlouvy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) Cena díla je stanovena cenovou nabídkou a činí </w:t>
      </w:r>
      <w:r>
        <w:rPr>
          <w:b/>
          <w:sz w:val="22"/>
        </w:rPr>
        <w:t xml:space="preserve">37.304,96 Kč </w:t>
      </w:r>
      <w:r>
        <w:rPr>
          <w:sz w:val="22"/>
        </w:rPr>
        <w:t>(slovy třicetsedtisíctřistačtyři korun český a devadesátšest haléřů) bez DPH (dále jen Cena)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b) Tato Cena je stanovena pro celý rozsah předmětu plnění této Smlouvy jako cena konečná a nepřekročitelná. V Ceně jsou zahrnuty veškeré náklady Zhotovitele na realizaci Díla, tedy veškeré práce, dodávky, služby, poplatky, výkony a další činnosti nutné pro řádné splnění předmětu této Smlouvy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c) Cenu je možné měnit či překročit pouze v případě změny příslušných právních předpisů upravujících DPH, které by se vztahovaly na Smlouvu a Smluvní strany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d) Cena bude Zhotoviteli hrazena bezhotovostním převodem v české měně na základě vystavené faktury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e) V případě odstoupení Objednatele od smlouvy pro prodlení, či pokud dílo nebude provedeno řádně, je Zhotovitel povinen vrátit Objednateli jím uhrazené platby na jeho účet ve lhůtě 10 dnů od výzvy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f) Faktura musí obsahovat náležitosti daňového a účetního dokladu podle zákona č. 563/1991 Sb., o účetnictví, ve znění pozdějších předpisů, a zákona č. 235/2004 Sb., o dani z přidané hodnoty, ve znění pozdějších předpisů (především označení faktury a její číslo, obchodní firmu/název, sídlo, IČ, DIČ, předmět Smlouvy, bankovní spojení, fakturovanou částku bez DPH) a náležitosti obchodní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 xml:space="preserve">listiny dle § 435 Občanského zákoníku. Faktura Zhotovitel zašle v jednom vyhotoveních na adresu Objednatele uvedenou v záhlaví této Smlouvy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g) Objednatel je oprávněn vrátit fakturu do konce doby splatnosti, pokud bude obsahovat nesprávné náležitosti či údaje nebo je nebude obsahovat vůbec. V takovém případě se doba splatnosti zastavuje a nová doba splatnosti počíná běžet ode dne doručení opravené faktury Objednateli; v takovém případě není Objednatel v prodlení se zaplacením Ceny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>Platba v celkové výši s DPH 21% bude proplacena bankovním převodem po předání díla bez vad a nedodělků na základě vystavené zúčtovací faktury se splatností 14 dnů.</w:t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hotovitel poskytuje na server dle této smlouvy záruku v délce 36</w:t>
      </w:r>
      <w:r>
        <w:rPr>
          <w:b/>
          <w:sz w:val="22"/>
        </w:rPr>
        <w:t xml:space="preserve">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8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, a to písemnou formou. Takto oznámené vady budou zhotovitelem odstraněny v nejbližším možném termínu nejpozději však v případě havárie do 24 hodin a v ostatních případech do 7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bjednatel se zavazuje zajistit zhotoviteli bezproblémový přístup do budovy škol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bjednatel se zavazuje zajistit zhotoviteli součinnost s IT pracemi a příslušných osob při případném následném upřesňování technických věcí potřebných k řádnému plnění díla tak, aby vše bylo vyjasněno a písemně potvrzeno nejpozději 2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Závazky obou stran jsou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ato smlouva má 3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e Příloha č. 1  - cenová nabídka (rozpočet) ze dne 20. 11. 2018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22. 11. 2018</w:t>
        <w:tab/>
        <w:tab/>
        <w:tab/>
        <w:tab/>
        <w:t xml:space="preserve">                   V Rakovníku dne 22. 11. 2018</w:t>
      </w:r>
    </w:p>
    <w:p>
      <w:pPr>
        <w:pStyle w:val="Normal"/>
        <w:overflowPunct w:val="false"/>
        <w:autoSpaceDE w:val="false"/>
        <w:spacing w:lineRule="atLeast" w:line="240" w:before="240" w:after="0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</w:t>
        <w:tab/>
        <w:t xml:space="preserve">       ............................                                 </w:t>
      </w:r>
      <w:r>
        <w:rPr>
          <w:b/>
          <w:sz w:val="22"/>
        </w:rPr>
        <w:t xml:space="preserve">                                 Ing. Vratislav DLOHOŠ</w:t>
        <w:tab/>
        <w:tab/>
        <w:tab/>
        <w:tab/>
        <w:tab/>
        <w:t xml:space="preserve">          Martin Cink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78/00069434/2018-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5:00Z</dcterms:created>
  <dc:creator>Milan Brabec</dc:creator>
  <dc:description/>
  <cp:keywords/>
  <dc:language>en-US</dc:language>
  <cp:lastModifiedBy>Štruncová</cp:lastModifiedBy>
  <cp:lastPrinted>2017-07-12T14:50:00Z</cp:lastPrinted>
  <dcterms:modified xsi:type="dcterms:W3CDTF">2018-12-13T10:54:00Z</dcterms:modified>
  <cp:revision>8</cp:revision>
  <dc:subject/>
  <dc:title>SMLOUVA  O  DÍLO</dc:title>
</cp:coreProperties>
</file>