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86/2018/OI ze dne 28. února 2018 ve znění dodatku č. 1 ze dne 20. 3. 2018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</w:t>
        <w:tab/>
        <w:tab/>
        <w:tab/>
        <w:tab/>
        <w:tab/>
        <w:t>číslo smlouvy objednatele: 86/2018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technických: p. Hanek Pazderka, technik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spacing w:before="60" w:after="0"/>
        <w:ind w:left="539" w:hanging="0"/>
        <w:rPr/>
      </w:pPr>
      <w:r>
        <w:rPr>
          <w:rFonts w:cs="Arial" w:ascii="Arial" w:hAnsi="Arial"/>
          <w:sz w:val="22"/>
          <w:szCs w:val="22"/>
        </w:rPr>
        <w:t>Společnost ACG-Real s.r.o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adimova 622/38, 169 00 Praha 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U městského soudu v Praze C 95793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7094359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7094359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Lubomírem Smažíkem, jednatelem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Lubomír Smažík, jednatel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technických: Ing. Stanislav Pekárek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a.s.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258990961/03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2 452 294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Kosova 2894, 390 02 Tábor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 86/2018/OI ze dne 28. února 2018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8. února 2018 smlouvu o dílo č. 86/2018/OI na zhotovení díla „</w:t>
      </w:r>
      <w:bookmarkStart w:id="0" w:name="_Hlk508299557"/>
      <w:r>
        <w:rPr>
          <w:rFonts w:cs="Arial" w:ascii="Arial" w:hAnsi="Arial"/>
          <w:sz w:val="22"/>
          <w:szCs w:val="22"/>
        </w:rPr>
        <w:t>Snížení energetické náročnosti objektu městského úřadu Český Krumlov</w:t>
      </w:r>
      <w:bookmarkEnd w:id="0"/>
      <w:r>
        <w:rPr>
          <w:rFonts w:cs="Arial" w:ascii="Arial" w:hAnsi="Arial"/>
          <w:sz w:val="22"/>
          <w:szCs w:val="22"/>
        </w:rPr>
        <w:t xml:space="preserve">". Dne 20. 3. 2018 uzavřely dodatek č. 1 ke smlouvě o dílo č. 115/2018/OI (dále jen "Smlouva o dílo č. 86/2018/OI"). 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a zhotovitel se dohodly na změnách rozsahu díla poté, co byla oboustranně odsouhlasen jiná technická řešení nebo stavební práce nebyly prováděny v plném rozsahu. Zhotovitel předložil změnové listy č. 3 (ZL 03 – Konzole), č. 4 (ZL 04 - Interiérové žaluzie), č. 5 (ZL 05 - Azbest spodní lepenka), č. 6 (ZL 06 </w:t>
      </w:r>
      <w:bookmarkStart w:id="1" w:name="_Hlk528253815"/>
      <w:r>
        <w:rPr>
          <w:rFonts w:cs="Arial" w:ascii="Arial" w:hAnsi="Arial"/>
          <w:sz w:val="22"/>
          <w:szCs w:val="22"/>
        </w:rPr>
        <w:t xml:space="preserve">- Nerealizované bourací práce venkovních částí omítek a dlaždiček) </w:t>
      </w:r>
      <w:bookmarkEnd w:id="1"/>
      <w:r>
        <w:rPr>
          <w:rFonts w:cs="Arial" w:ascii="Arial" w:hAnsi="Arial"/>
          <w:sz w:val="22"/>
          <w:szCs w:val="22"/>
        </w:rPr>
        <w:t>a č. 7 (ZL 07 – Záchytný systém), se kterými objednatel souhlasí. Změnové listy tvoří přílohu tohoto dodatku č. 2 ke Smlouvě o dílo č. 86/2018/O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 čl. 7. se ruší odst. 7.1. a nahrazuje se následujícím textem: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zhotovení předmětu Smlouvy v rozsahu dle čl. 4. Smlouvy je stanovená dohodou smluvních stran podle ustanovení § 2 zákona č. 526/1990 Sb., o cenách, ve znění pozd. předpisů, a činí:</w:t>
      </w:r>
    </w:p>
    <w:p>
      <w:pPr>
        <w:pStyle w:val="Normal"/>
        <w:autoSpaceDE w:val="false"/>
        <w:spacing w:before="6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Cena celkem bez DPH</w:t>
        <w:tab/>
        <w:tab/>
        <w:tab/>
        <w:tab/>
        <w:tab/>
        <w:tab/>
        <w:t>26.355.123,00 Kč</w:t>
      </w:r>
    </w:p>
    <w:p>
      <w:pPr>
        <w:pStyle w:val="Normal"/>
        <w:autoSpaceDE w:val="false"/>
        <w:spacing w:before="6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Úprava ceny díla – rozšíření předmětu díla</w:t>
        <w:tab/>
        <w:tab/>
        <w:t xml:space="preserve">     511.220,00 Kč</w:t>
      </w:r>
    </w:p>
    <w:p>
      <w:pPr>
        <w:pStyle w:val="Normal"/>
        <w:autoSpaceDE w:val="false"/>
        <w:spacing w:before="60" w:after="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Úprava ceny díla – neprovedené práce na díle</w:t>
        <w:tab/>
        <w:tab/>
        <w:t>- 1.202.474,35 Kč</w:t>
      </w:r>
    </w:p>
    <w:p>
      <w:pPr>
        <w:pStyle w:val="Normal"/>
        <w:autoSpaceDE w:val="false"/>
        <w:spacing w:before="6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ez DPH </w:t>
        <w:tab/>
        <w:tab/>
        <w:tab/>
        <w:tab/>
        <w:tab/>
        <w:t>25.663.868,65 Kč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DPH (21 %)</w:t>
        <w:tab/>
        <w:tab/>
        <w:tab/>
        <w:tab/>
        <w:tab/>
        <w:tab/>
        <w:tab/>
        <w:tab/>
        <w:t xml:space="preserve">  5.389.412,00 Kč</w:t>
      </w:r>
    </w:p>
    <w:p>
      <w:pPr>
        <w:pStyle w:val="Normal"/>
        <w:autoSpaceDE w:val="false"/>
        <w:spacing w:before="6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elková cena díla včetně DPH</w:t>
        <w:tab/>
        <w:tab/>
        <w:tab/>
        <w:tab/>
        <w:t>31.053.280,65 Kč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tatní ustanovení čl. 7. Smlouvy o dílo č. 86/2018/OI nejsou tímto dodatkem č. 2 ke Smlouvě o dílo č. 86/2018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86/2018/OI byl schválen usnesením Rady města Český Krumlov ze dne 29. 10. 2018, č. usnesení: 0503/RM24/2018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86/2018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86/2018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86/2018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 5 odst. 2 zákona č. 101/2000 Sb.,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rojev souhlasu s obsahem dodatku č. 2 ke Smlouvě o dílo č. 86/2018/OI připojují smluvní strany svůj podpi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měnový list č. 3 (ZL 03 – Konzol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Změnový list č. 4 (ZL 04 - Interiérové žaluzie)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Změnový list č. 5 (ZL 05 - Azbest spodní lepenka)</w:t>
      </w:r>
    </w:p>
    <w:p>
      <w:pPr>
        <w:pStyle w:val="Normal"/>
        <w:autoSpaceDE w:val="false"/>
        <w:spacing w:before="6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4 – Změnový list č. 6 (ZL 06 - Nerealizované bourací práce venkovních částí omítek a dlaždiček)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říloha č. 5 – Změnový list č. 7 (ZL 07 – Záchytný systém)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 Táboře dne 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Lubomír Smaží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ab/>
        <w:t>jednatel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Dodatek č. 2 ke Smlouvě o dílo – Snížení energetické náročnosti objektu městského úřadu Český Krumlov -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6:00Z</dcterms:created>
  <dc:creator>our01</dc:creator>
  <dc:description/>
  <cp:keywords/>
  <dc:language>en-US</dc:language>
  <cp:lastModifiedBy>Petr Pešek</cp:lastModifiedBy>
  <cp:lastPrinted>2017-01-12T11:21:00Z</cp:lastPrinted>
  <dcterms:modified xsi:type="dcterms:W3CDTF">2018-11-05T11:08:00Z</dcterms:modified>
  <cp:revision>3</cp:revision>
  <dc:subject/>
  <dc:title>Dodatek č</dc:title>
</cp:coreProperties>
</file>