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7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isko volného času Déčko, Náchod, Zámecká 24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ámecká 243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Kateřina Hiebsch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3683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black"/>
              </w:rPr>
              <w:t>Komerční banka, a.s.,</w:t>
            </w:r>
            <w:r>
              <w:rPr>
                <w:rFonts w:cs="Calibri" w:ascii="Calibri" w:hAnsi="Calibri"/>
              </w:rPr>
              <w:t xml:space="preserve">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18633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einvestiční finanční podpory z rozpočtu Poskytovatele ve formě dotace (dále jen „dotace“) na tento účel: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oskytnutá  dotace je účelově určena na zájmové vzdělávání dětí, žáků a studentů, případně pedagogických pracovníků, zákonných zástupců nezletilých účastníků, popřípadě dalších fyzických osob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íjemce se zavazuje Poskytovateli, že bude nápomocen při pořádání festivalu studentské tvořivosti Náchodská Prima sezóna, který se bude konat </w:t>
      </w:r>
      <w:r>
        <w:rPr>
          <w:rFonts w:cs="Calibri" w:ascii="Calibri" w:hAnsi="Calibri"/>
          <w:color w:val="000000"/>
          <w:szCs w:val="24"/>
        </w:rPr>
        <w:t>13.5. – 17.5.2019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 to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hodě s vedením Náchodská Prima sezóna, o.p.s., dle potřeby a v rámci této smlouvy poskytne část svých prostorů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le potřeby se bude aktivně spolupodílet na zdárném průběhu festivalu v prostorách příjemc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e svými žáky /dětmi se bude aktivně účastnit výše uvedeného festivalu, dle  svého výběru zaměření (např. literární a výtvarná soutěž, divadlo, apod.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>Stanoveného účelu bude dosaženo do 31.12.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e je oprávněn profinancovat činnost dle odst. 1. před poskytnutím dota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 výši 936 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936 000,- Kč.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</w:rPr>
        <w:t>(slovy –Devětsettřicetšesttisíckorun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Poskytovatel se zavazuje poukazovat měsíčně alikvotní výši 1/12 ze 936 000,- Kč vždy do 25. kalendářního dne v měsíci roku 2019 bankovním převodem na účet Příjemce uvedený v záhlaví smlouvy, a to v období roku 2019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vede podvojné účetnictví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uzávěrce k 31.12.2019.   </w:t>
      </w:r>
    </w:p>
    <w:p>
      <w:pPr>
        <w:pStyle w:val="Normal"/>
        <w:numPr>
          <w:ilvl w:val="0"/>
          <w:numId w:val="10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účetních dokladů, prokazujících použití dotace, číslem této smlouvy.</w:t>
      </w:r>
    </w:p>
    <w:p>
      <w:pPr>
        <w:pStyle w:val="Normal"/>
        <w:numPr>
          <w:ilvl w:val="0"/>
          <w:numId w:val="10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19. Vyúčtování čerpání 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 ani kopie účetních dokladů. Příjemce předloží kopii výpisu z bankovního účtu jako doklad o úhradě faktur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, který vede podvojné účetnictví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10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31.12.2019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7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7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7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7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7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y pro Poskytovatele a jedno pro Příjem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, na svém                   2.  zasedání konaném dne 10. prosince 2018 usnesením </w:t>
      </w:r>
      <w:r>
        <w:rPr>
          <w:rFonts w:cs="Calibri" w:ascii="Calibri" w:hAnsi="Calibri"/>
          <w:szCs w:val="24"/>
        </w:rPr>
        <w:t>č. II.p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2.1.2019                                                                V Náchodě dne 2.1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ab/>
        <w:tab/>
        <w:t>…………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         </w:t>
        <w:tab/>
        <w:tab/>
        <w:t>Středisko volného času Déčko, Náchod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ámecká 243</w:t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. starostou Janem Birke </w:t>
        <w:tab/>
        <w:tab/>
        <w:t xml:space="preserve">zast. </w:t>
      </w:r>
      <w:r>
        <w:rPr>
          <w:rFonts w:cs="Calibri" w:ascii="Calibri" w:hAnsi="Calibri"/>
          <w:szCs w:val="24"/>
        </w:rPr>
        <w:t>Ing. Kateřinou Hiebschovou, ředitelk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iryo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Meiryo" w:hAnsi="Meiryo" w:cs="Meiryo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Meiryo" w:hAnsi="Meiryo" w:cs="Meiryo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Meiryo" w:hAnsi="Meiryo" w:cs="Meiryo"/>
    </w:rPr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sz w:val="20"/>
      <w:u w:val="non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0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Meiryo" w:hAnsi="Meiryo" w:cs="Meiryo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Meiryo" w:hAnsi="Meiryo" w:cs="Meiryo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Meiryo" w:hAnsi="Meiryo" w:cs="Meiryo"/>
    </w:rPr>
  </w:style>
  <w:style w:type="character" w:styleId="WW8Num26z3">
    <w:name w:val="WW8Num26z3"/>
    <w:qFormat/>
    <w:rPr>
      <w:rFonts w:ascii="Symbol" w:hAnsi="Symbol" w:cs="Symbol"/>
      <w:color w:val="auto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Meiryo" w:hAnsi="Meiryo" w:cs="Meiryo"/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Meiryo" w:hAnsi="Meiryo" w:cs="Meiryo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Times New Roman" w:hAnsi="Times New Roman" w:cs="Times New Roman"/>
      <w:sz w:val="22"/>
    </w:rPr>
  </w:style>
  <w:style w:type="character" w:styleId="WW8Num28z4">
    <w:name w:val="WW8Num28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8:00Z</dcterms:created>
  <dc:creator>Ladislav Šimek</dc:creator>
  <dc:description/>
  <cp:keywords/>
  <dc:language>en-US</dc:language>
  <cp:lastModifiedBy>Městský úřad Náchod</cp:lastModifiedBy>
  <cp:lastPrinted>2018-12-13T10:44:00Z</cp:lastPrinted>
  <dcterms:modified xsi:type="dcterms:W3CDTF">2019-01-02T08:29:00Z</dcterms:modified>
  <cp:revision>4</cp:revision>
  <dc:subject/>
  <dc:title>Městský úřad Náchod</dc:title>
</cp:coreProperties>
</file>