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  <w:sz w:val="28"/>
        </w:rPr>
        <w:t>ke Smlouvě o provádění sběru, svozu a likvidace komunálního odpa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 KO 201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Zhotovitel :              Technické služby Moravská Třebová s.r.o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Zahradnická 21,571 01  Mor.Třebová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Zastoupené jednatelem Bc. Gabrielou Horčí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číslo účtu 789961790217/0100, IČO 25970399, DIČ CZ 25970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Objednatel :               </w:t>
        <w:tab/>
        <w:t>Obec Staré Město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Zastoupená starostou: Jarmila Řezní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>IČO</w:t>
        <w:tab/>
        <w:t>277380, DIČ 0027738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Č. účtu 1283382399/0800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dodatku č. 6 ke Smlouvě o provádění sběru, svozu a odstranění komunálního odpadu č. 2013/04. ze dne 13.prosince 20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 :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 III.  Cena nově zní tak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840"/>
        <w:gridCol w:w="1900"/>
        <w:gridCol w:w="1800"/>
      </w:tblGrid>
      <w:tr>
        <w:trPr>
          <w:trHeight w:val="37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4F81BD"/>
                <w:sz w:val="28"/>
                <w:szCs w:val="28"/>
              </w:rPr>
              <w:t>Rekapitula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plas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448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17,2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065,20 Kč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ěný papí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60,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9,00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09,00 Kč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O svo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 612,32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441,85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 054,17 Kč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 720,32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 508,05 K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 228,37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Cs/>
        </w:rPr>
        <w:t>Celková cena za poskytované činnosti a zařízení dle této smlouvy je pro období od 1. 1. 201</w:t>
      </w:r>
      <w:r>
        <w:rPr>
          <w:rFonts w:cs="Times New Roman" w:ascii="Times New Roman" w:hAnsi="Times New Roman"/>
          <w:bCs/>
          <w:lang w:val="cs-CZ"/>
        </w:rPr>
        <w:t>9</w:t>
      </w:r>
      <w:r>
        <w:rPr>
          <w:rFonts w:cs="Times New Roman" w:ascii="Times New Roman" w:hAnsi="Times New Roman"/>
          <w:bCs/>
        </w:rPr>
        <w:t xml:space="preserve"> do 31.12.201</w:t>
      </w:r>
      <w:r>
        <w:rPr>
          <w:rFonts w:cs="Times New Roman" w:ascii="Times New Roman" w:hAnsi="Times New Roman"/>
          <w:bCs/>
          <w:lang w:val="cs-CZ"/>
        </w:rPr>
        <w:t>9</w:t>
      </w:r>
      <w:r>
        <w:rPr>
          <w:rFonts w:cs="Times New Roman" w:ascii="Times New Roman" w:hAnsi="Times New Roman"/>
          <w:bCs/>
        </w:rPr>
        <w:t xml:space="preserve"> se sjednává takt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rPr/>
      </w:pPr>
      <w:r>
        <w:rPr/>
        <w:t>Ke smluvní ceně bude připočtena příslušná DP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elková cena zahrnuje sběr a svoz odpadu, manipulaci se sběrovými nádobami a odstranění odpadu při intervalu 26 x za rok vývoz popelnic, 12 vývozů 7 ks kontejnerů 1100 l na separovaný papír, 17 kontejnerů 1100 l na separ. plast x 52 vývozů a 6 x ročně vývoz pytlů se separ. plas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.  Další ujednání  nově zní takt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se sjednává na dobu určitou s účinností od 1.1.2019 do 31.12.2019.</w:t>
      </w:r>
    </w:p>
    <w:p>
      <w:pPr>
        <w:pStyle w:val="TextBodyIndent"/>
        <w:rPr/>
      </w:pPr>
      <w:r>
        <w:rPr/>
        <w:t xml:space="preserve"> </w:t>
      </w:r>
      <w:r>
        <w:rPr/>
        <w:t xml:space="preserve">Platnost smlouvy je podmíněna včasnými úhradami faktur objednatelem za odvoz odpadů. </w:t>
      </w:r>
    </w:p>
    <w:p>
      <w:pPr>
        <w:pStyle w:val="Normal"/>
        <w:ind w:left="708" w:hanging="0"/>
        <w:jc w:val="both"/>
        <w:rPr/>
      </w:pPr>
      <w:r>
        <w:rPr/>
        <w:t xml:space="preserve">2. Objednatele oprávněn odstoupit od smlouvy v případě, že bude na majetek zhotovitele vyhlášen konkurz, případně nebude-li zhotovitel opakovaně plnit povinnosti, k nimž se touto smlouvou zavázal. </w:t>
      </w:r>
    </w:p>
    <w:p>
      <w:pPr>
        <w:pStyle w:val="Normal"/>
        <w:ind w:left="708" w:hanging="0"/>
        <w:jc w:val="both"/>
        <w:rPr/>
      </w:pPr>
      <w:r>
        <w:rPr/>
        <w:t>Odstoupení objednatele od smlouvy, respektive uplatnění smluvní pokuty z těchto důvodů, nevylučuje uplatnění nároku objednatele na případné způsobené škody.</w:t>
      </w:r>
    </w:p>
    <w:p>
      <w:pPr>
        <w:pStyle w:val="TextBodyIndent"/>
        <w:jc w:val="both"/>
        <w:rPr/>
      </w:pPr>
      <w:r>
        <w:rPr/>
        <w:t xml:space="preserve">3. Zhotovitel může smlouvu vypovědět v případě, že není likvidace odpadů včas uhrazena, případně odběratel přes písemné upozornění neplní ustanovení v článcích 2 a 4.  </w:t>
      </w:r>
    </w:p>
    <w:p>
      <w:pPr>
        <w:pStyle w:val="TextBodyIndent"/>
        <w:jc w:val="both"/>
        <w:rPr/>
      </w:pPr>
      <w:r>
        <w:rPr/>
        <w:t>4. Ve všech případech ukončení smlouvy dojde po vzájemné dohodě k finančnímu vyrovnání dle množství skutečně provedený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 Závěrečná ustanovení je doplněno 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7.</w:t>
      </w:r>
      <w:r>
        <w:rPr>
          <w:bCs/>
          <w:color w:val="000000"/>
        </w:rPr>
        <w:t xml:space="preserve"> Zhotovitel bere na vědomí, že text smlouvy je veřejně přístupnou listinou ve smyslu zákona č. 106/1999 Sb. O svobodném přístupu k informacím. V případě poskytnutí informace bude postupováno v souladu se zákonem č. 101/2000 Sb., o ochraně osobních údajů o změně některých zákonů. Dále zhotovitel bere na vědomí, že smlouva bude uveřejněna v registru smluv (§5 zákona č. 340/2015 Sb., o registru smluv), přičemž uveřejnění zabezpečí dodavat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vzájemně dohodly, že tento dodatek č. 6 ke Smlouvě o provádění sběru, svozu a odstranění komunálního odpadu nabývá platnosti a účinnosti dnem podpisu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č. 6 ke Smlouvě o provádění sběru, svozu a odstranění komunálního odpadu je vyhotoven ve dvou výtiscích, z nichž po jednom obdrží každý z účastníků smlou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hotovitel:                                                                         Objedna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</w:t>
      </w:r>
      <w:r>
        <w:rPr/>
        <w:t>.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8:00Z</dcterms:created>
  <dc:creator>Technické služby MT</dc:creator>
  <dc:description/>
  <dc:language>en-US</dc:language>
  <cp:lastModifiedBy>uzivatel</cp:lastModifiedBy>
  <cp:lastPrinted>2009-12-16T07:59:00Z</cp:lastPrinted>
  <dcterms:modified xsi:type="dcterms:W3CDTF">2019-01-03T08:28:00Z</dcterms:modified>
  <cp:revision>2</cp:revision>
  <dc:subject/>
  <dc:title>Smlouva o provádění sběru, svozu a likvidace komunálního odpadu</dc:title>
</cp:coreProperties>
</file>