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vatel :              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Zastoupené jednatelem Bc. Gabrielou Horčí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dběratel :               </w:t>
        <w:tab/>
        <w:t>Obec Staré Město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Zastoupená starostou: Jarmila Řezní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277380, DIČ 0027738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Č. účtu 1283382399/0800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dodatku č. 5 ke Smlouvě o provádění sběru, svozu a odstranění komunálního odpadu č. 2013/04. ze dne 13.prosince 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I.  Cena  nově zní takto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771"/>
        <w:gridCol w:w="1900"/>
        <w:gridCol w:w="1800"/>
      </w:tblGrid>
      <w:tr>
        <w:trPr>
          <w:trHeight w:val="375" w:hRule="atLeast"/>
        </w:trPr>
        <w:tc>
          <w:tcPr>
            <w:tcW w:w="4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4F81BD"/>
                <w:sz w:val="28"/>
                <w:szCs w:val="28"/>
              </w:rPr>
              <w:t>Rekapitulac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říděný plas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 473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 570,95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 043,95 Kč</w:t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říděný papír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 980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197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 177,00 Kč</w:t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DO svoz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3 670,3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 050,55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3 720,87 Kč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 123,3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818,5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 941,8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Cs/>
        </w:rPr>
        <w:t>Celková cena za poskytované činnosti a zařízení dle této smlouvy je pro období od 1. 1. 201</w:t>
      </w:r>
      <w:r>
        <w:rPr>
          <w:rFonts w:cs="Times New Roman" w:ascii="Times New Roman" w:hAnsi="Times New Roman"/>
          <w:bCs/>
          <w:lang w:val="cs-CZ"/>
        </w:rPr>
        <w:t>8</w:t>
      </w:r>
      <w:r>
        <w:rPr>
          <w:rFonts w:cs="Times New Roman" w:ascii="Times New Roman" w:hAnsi="Times New Roman"/>
          <w:bCs/>
        </w:rPr>
        <w:t xml:space="preserve"> do 31.12.201</w:t>
      </w:r>
      <w:r>
        <w:rPr>
          <w:rFonts w:cs="Times New Roman" w:ascii="Times New Roman" w:hAnsi="Times New Roman"/>
          <w:bCs/>
          <w:lang w:val="cs-CZ"/>
        </w:rPr>
        <w:t>8</w:t>
      </w:r>
      <w:r>
        <w:rPr>
          <w:rFonts w:cs="Times New Roman" w:ascii="Times New Roman" w:hAnsi="Times New Roman"/>
          <w:bCs/>
        </w:rPr>
        <w:t xml:space="preserve"> se sjednává tak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lková cena zahrnuje sběr a svoz odpadu, manipulaci se sběrovými nádobami a odstranění odpadu při intervalu 26 x za rok vývoz popelnic, 12 vývozů 7 ks kontejnerů 1100 l na separovaný papír, 17 kontejnerů 1100 l na separ. plast x 52 vývozů a 6 x ročně vývoz pytlů se separ. plas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 nově zní takt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8 do 31.12.2018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dběr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dběr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Dodava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 Závěrečná ustanovení je doplněno 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</w:rPr>
        <w:t xml:space="preserve"> Zhotovitel bere na vědomí, že text smlouv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smlouva bude uveřejněna v registru smluv (§5 zákona č. 340/2015 Sb., o registru smluv), přičemž uveřejnění zabezpečí dod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5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5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davatel:                                                                         Odběr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9:00Z</dcterms:created>
  <dc:creator>Technické služby MT</dc:creator>
  <dc:description/>
  <dc:language>en-US</dc:language>
  <cp:lastModifiedBy>uzivatel</cp:lastModifiedBy>
  <cp:lastPrinted>2009-12-16T07:59:00Z</cp:lastPrinted>
  <dcterms:modified xsi:type="dcterms:W3CDTF">2019-01-03T08:29:00Z</dcterms:modified>
  <cp:revision>2</cp:revision>
  <dc:subject/>
  <dc:title>Smlouva o provádění sběru, svozu a likvidace komunálního odpadu</dc:title>
</cp:coreProperties>
</file>