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 KO 2019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hotovitel :              </w:t>
        <w:tab/>
        <w:t>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</w:r>
      <w:r>
        <w:rPr>
          <w:b/>
          <w:bCs/>
        </w:rPr>
        <w:t>Zahradnická 21,571 01  Mor.Třebová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 xml:space="preserve"> Zastoupené jednatelem Bc. Gabrielou Horčíkovou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Objednatel :               Obec Radkov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adkov 4 443, 571 01</w:t>
        <w:tab/>
        <w:tab/>
      </w:r>
      <w:r>
        <w:rPr>
          <w:b/>
          <w:bCs/>
        </w:rPr>
        <w:tab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Zastoupená starostou: Oldřich Buš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00194646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/>
      </w:pPr>
      <w:r>
        <w:rPr/>
        <w:t xml:space="preserve">se dohodly na dodatku č.3 ke Smlouvě o provádění sběru, svozu a odstranění komunálního odpadu č. 2016/08. ze dne 28. prosince 20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II.  Cena  nově zní takto:</w:t>
      </w:r>
    </w:p>
    <w:p>
      <w:pPr>
        <w:pStyle w:val="Heading7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Celková cena za poskytované činnosti a zařízení dle této smlouvy je pro období od 1. 1. 2019 do 31.12.2019 se sjednává takto: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020"/>
        <w:gridCol w:w="1720"/>
        <w:gridCol w:w="1940"/>
      </w:tblGrid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>Rekapitula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tně DPH v Kč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ěný odpad plas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24,0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3,60 K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87,60 Kč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ěný odpad papí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60,0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0 K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74,00 Kč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 svo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541,22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81,18 K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822,40 Kč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9 725,22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 958,78 K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8 684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lková cena zahrnuje sběr a svoz odpadu, manipulaci se sběrovými nádobami a odstranění odpadu při intervalu 26 x za rok vývoz popelnic a 26 svozů kontejnerů na separovaný plast a 12 vývozů na separovaný papí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lánek VI.  Další ujednání nově zní tak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9 do 31.12.2019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dběr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bjednatel je oprávněn odstoupit od smlouvy v případě, že bude na majetek dodavatele vyhlášen konkurz, případně nebude-li dodava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bjednatele od smlouvy, respektive uplatnění smluvní pokuty z těchto důvodů, nevylučuje uplatnění nároku odběratele na případné způsobené škody.</w:t>
      </w:r>
    </w:p>
    <w:p>
      <w:pPr>
        <w:pStyle w:val="TextBodyIndent"/>
        <w:jc w:val="both"/>
        <w:rPr/>
      </w:pPr>
      <w:r>
        <w:rPr/>
        <w:t xml:space="preserve">3. Zhotovitel může smlouvu vypovědět v případě, že není likvidace odpadů včas uhrazena, případně objedn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 Závěrečná ustanovení je doplněno 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</w:rPr>
        <w:t xml:space="preserve"> Zhotovitel bere na vědomí, že text smlouvy je veřejně přístupnou listinou ve smyslu zákona č. 106/1999 Sb. O svobodném přístupu k informacím. V případě poskytnutí informace bude postupováno v souladu se zákonem č. 101/2000 Sb., o ochraně osobních údajů o změně některých zákonů. Dále zhotovitel bere na vědomí, že smlouva bude uveřejněna v registru smluv (§5 zákona č. 340/2015 Sb., o registru smluv), přičemž uveřejnění zabezpečí dodava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3 ke Smlouvě o provádění sběru, svozu a odstranění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3 ke Smlouvě o provádění sběru, svozu a odstranění komunálního odpadu je vyhotoven ve dvou výtiscích, z nichž po jednom obdrží každý z účastníků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:                                                                         Objedn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6:00Z</dcterms:created>
  <dc:creator>Technické služby MT</dc:creator>
  <dc:description/>
  <dc:language>en-US</dc:language>
  <cp:lastModifiedBy>uzivatel</cp:lastModifiedBy>
  <cp:lastPrinted>2019-01-02T12:51:00Z</cp:lastPrinted>
  <dcterms:modified xsi:type="dcterms:W3CDTF">2019-01-03T08:16:00Z</dcterms:modified>
  <cp:revision>2</cp:revision>
  <dc:subject/>
  <dc:title>Smlouva o provádění sběru, svozu a likvidace komunálního odpadu</dc:title>
</cp:coreProperties>
</file>