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8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davatel :              </w:t>
        <w:tab/>
        <w:t>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 xml:space="preserve"> Zastoupené jednatelem Bc. Gabrielou Horčíkovou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dběratel :               </w:t>
        <w:tab/>
        <w:t>Obec Radko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adkov 4 443, 571 01</w:t>
        <w:tab/>
        <w:tab/>
      </w:r>
      <w:r>
        <w:rPr>
          <w:b/>
          <w:bCs/>
        </w:rPr>
        <w:tab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Zastoupená starostou: Oldřich Buš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00194646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/>
      </w:pPr>
      <w:r>
        <w:rPr/>
        <w:t xml:space="preserve">se dohodly na dodatku č.2 ke Smlouvě o provádění sběru, svozu a odstranění komunálního odpadu č. 2016/08. ze dne 28. prosince 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I.  Cena  nově zní takto:</w:t>
      </w:r>
    </w:p>
    <w:p>
      <w:pPr>
        <w:pStyle w:val="Heading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Celková cena za poskytované činnosti a zařízení dle této smlouvy je pro období od 1. 1. 2018 do 31.12.2018 se sjednává takto: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020"/>
        <w:gridCol w:w="1720"/>
        <w:gridCol w:w="1940"/>
      </w:tblGrid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Rekapitula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DPH v Kč</w:t>
            </w:r>
          </w:p>
        </w:tc>
      </w:tr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Tříděný odpad plas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50,00 K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,50 Kč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27,50 Kč</w:t>
            </w:r>
          </w:p>
        </w:tc>
      </w:tr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Tříděný odpad papí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0,00 K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00 Kč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2,00 Kč</w:t>
            </w:r>
          </w:p>
        </w:tc>
      </w:tr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PDO svo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227,72 K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4,16 Kč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261,88 Kč</w:t>
            </w:r>
          </w:p>
        </w:tc>
      </w:tr>
      <w:tr>
        <w:trPr>
          <w:trHeight w:val="3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8"/>
                <w:szCs w:val="28"/>
              </w:rPr>
              <w:t>Celke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357,72 Kč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53,66 Kč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611,3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lková cena zahrnuje sběr a svoz odpadu, manipulaci se sběrovými nádobami a odstranění odpadu při intervalu 26 x za rok vývoz popelnic a 26 svozů kontejnerů na separovaný plast a 12 vývozů na separovaný papí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lánek VI.  Další ujednání  nově zní tak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8 do 31.12.2018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dběr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dběratel je oprávněn odstoupit od smlouvy v případě, že bude na majetek dodavatele vyhlášen konkurz, případně nebude-li dodava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dběratele od smlouvy, respektive uplatnění smluvní pokuty z těchto důvodů, nevylučuje uplatnění nároku odběratele na případné způsobené škody.</w:t>
      </w:r>
    </w:p>
    <w:p>
      <w:pPr>
        <w:pStyle w:val="TextBodyIndent"/>
        <w:jc w:val="both"/>
        <w:rPr/>
      </w:pPr>
      <w:r>
        <w:rPr/>
        <w:t xml:space="preserve">3. Dodava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 Závěrečná ustanovení je doplněno 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</w:rPr>
        <w:t xml:space="preserve"> Zhotovitel bere na vědomí, že text smlouv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smlouva bude uveřejněna v registru smluv (§5 zákona č. 340/2015 Sb., o registru smluv), přičemž uveřejnění zabezpečí dod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1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1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davatel:                                                                         Odběr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7:00Z</dcterms:created>
  <dc:creator>Technické služby MT</dc:creator>
  <dc:description/>
  <dc:language>en-US</dc:language>
  <cp:lastModifiedBy>uzivatel</cp:lastModifiedBy>
  <cp:lastPrinted>2018-01-05T11:08:00Z</cp:lastPrinted>
  <dcterms:modified xsi:type="dcterms:W3CDTF">2019-01-03T08:17:00Z</dcterms:modified>
  <cp:revision>2</cp:revision>
  <dc:subject/>
  <dc:title>Smlouva o provádění sběru, svozu a likvidace komunálního odpadu</dc:title>
</cp:coreProperties>
</file>