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JEDNÁVKA 7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Kaderka</w:t>
      </w:r>
    </w:p>
    <w:p>
      <w:pPr>
        <w:pStyle w:val="Normal"/>
        <w:rPr/>
      </w:pPr>
      <w:r>
        <w:rPr/>
        <w:t>Schnirchova 1373/26</w:t>
      </w:r>
    </w:p>
    <w:p>
      <w:pPr>
        <w:pStyle w:val="Normal"/>
        <w:rPr/>
      </w:pPr>
      <w:r>
        <w:rPr/>
        <w:t>170 00 Prah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7259157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3. 12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prací souvisejících s PR Gymnázia, Praha 5, Na Zatlance 11 v měsících prosinec 2018 - červen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našeho předběžného jednání objednávám u Vás služby související s nastavením systému komunikace a PR služeb v Gymnáziu, Praha 5, Na Zatlance 11, a to podle nabídky ze dne 2. 10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prosinec 2018 – červen 2019                             </w:t>
      </w:r>
    </w:p>
    <w:p>
      <w:pPr>
        <w:pStyle w:val="Normal"/>
        <w:rPr/>
      </w:pPr>
      <w:r>
        <w:rPr/>
        <w:t>Předběžně domluvená cena: cca 90.000 Kč bez DPH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34:00Z</dcterms:created>
  <dc:creator>Kmentová Jitka</dc:creator>
  <dc:description/>
  <cp:keywords/>
  <dc:language>en-US</dc:language>
  <cp:lastModifiedBy>Jitka Kmentová</cp:lastModifiedBy>
  <cp:lastPrinted>2016-02-18T13:04:00Z</cp:lastPrinted>
  <dcterms:modified xsi:type="dcterms:W3CDTF">2019-01-02T16:04:00Z</dcterms:modified>
  <cp:revision>266</cp:revision>
  <dc:subject/>
  <dc:title>Pochvala třídního učitele</dc:title>
</cp:coreProperties>
</file>